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/>
        <w:t xml:space="preserve">Об утверждении Плана </w:t>
      </w:r>
      <w:r>
        <w:rPr>
          <w:color w:val="000000"/>
          <w:szCs w:val="28"/>
        </w:rPr>
        <w:t>организационных мероприятий по реализации полномочий Думы Шпаковского муниципального округа Ставропольского края на 2021 год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В соответствии с временным Регламентом Думы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й План </w:t>
      </w:r>
      <w:r>
        <w:rPr>
          <w:color w:val="000000"/>
          <w:szCs w:val="28"/>
        </w:rPr>
        <w:t>организационных мероприятий по реализации полномочий Думы Шпаковского муниципального округа Ставропольского края на 2021 год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февраля 2021 г. № 101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онных мероприятий по реализации полномоч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мы Шпаковского муниципального округа Ставропольского края на 2021 год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Примерный план правотворческой деятельности Думы Шпаковского муниципального окру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на 2021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2981"/>
        <w:gridCol w:w="297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екта реш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авотворческой инициатив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за подготовку проекта реш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комитет Думы Шпаковского муниципального округа Ставропольского края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Отдела МВД России по Шпаковскому району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социальным вопросам и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Думы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комитет по социальным вопросам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1 год и на плановый период 2022 и 2023 годо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порядке списания муниципального </w:t>
              <w:br/>
              <w:t>имущества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риватизации муниципального имущества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 результатах приватизации муниципального имущества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й казне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принятия решений о создании, реорганизации и ликвидации муниципальных предприятий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формировании и ведении учета муниципального жилищного фонда Шпаковского муниципального округа Ставропольского кра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гнозного плана (программы) приватизации </w:t>
              <w:br/>
              <w:t>муниципального имущества Шпаковского муниципального округа</w:t>
              <w:br/>
              <w:t>Ставропольского края на 2021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еречня категории граждан, которым предоставляются  жилые помещения муниципального жилищного фонда Шпаковского </w:t>
              <w:br/>
              <w:t>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условиях продажи жилых помещений муниципального жилищного фонда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риватизации служебных жилых помещений муниципального специализированного жилищного фонда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Методики расчета арендной платы за пользование движимым и недвижимым имуществом, являющимся собственностью Шпаковского муниципального округа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 перечисления в бюджет Шпаковского муниципального округа Ставропольского края части прибыли, остающейся в распоряжении предприятия после уплаты налогов и иных обязательных платежей, муниципальными унитарными предприятия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Думы Шпаковского муниципального округа 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Думы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jc w:val="both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председателя Контрольно-счетного органа Шпаковского муниципального округа  Ставропольского края о деятельности  Контрольно-счетного органа Шпаковского муниципального округа Ставропольского края 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С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О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обеспечении безопасности людей на водных объектах, расположенных на территории Шпаковского муниципального округа</w:t>
            </w:r>
            <w:r>
              <w:rPr>
                <w:color w:val="000000"/>
                <w:szCs w:val="28"/>
              </w:rPr>
              <w:t xml:space="preserve"> Ставропольского края</w:t>
            </w:r>
            <w:r>
              <w:rPr>
                <w:szCs w:val="28"/>
              </w:rPr>
              <w:t>, охране их жизни и здоровья в 2021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трасли животноводства на территории  Шпаковского муниципального округа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, утвержденного решением Совета Шпаковского муниципального района Ставропольского края от 28 июня 2019 года № 1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порядке реализации правотворческой инициативы граждан в Шпаковском муниципальном округе Ставропо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 по отчету об исполнении бюджета Шпаковского муниципального района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Думы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еспечении участия добровольных народных формирований в охране общественного порядка на территории Шпаковского муниципального окру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отчету об исполнении бюджета Шпа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сполнении бюджета Шпаковского муниципального района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Шпаковского муниципального округа Ставропольского края за 1 квартал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1 год и на плановый период 2022 и 2023 годо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трасли растениеводства на территории  Шпаковского муниципального района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Шпаковского муниципального округа Ставропольского края за 1 полугодие 2021 год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частии в профилактике терроризма, а также минимизации и ликвидации последствий проявлений терроризма на территории Шпаковского муниципального округа Ставропольского края  в соответствии с положениями Федерального закона «О противодействии терроризму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1 год и на плановый период 2022 и 2023 годо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ыполнении целевых индикаторов Соглашения о сотрудничестве с министерством сельского хозяйства Ставропольского края за 2020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мероприятий в сфере профилактики правонарушений, предусмотренных Федеральным законом «Об основах системы профилактике правонарушений в Российской Федераци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сполнении бюджета Шпаковского муниципального округа Ставропольского края за 9 месяцев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бюджете Шпаковского муниципального округа Ставропольского края на 2022 год и на плановый период 2023 и 2024 го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социальным вопросам и безопасности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. Работа комитетов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6"/>
        <w:gridCol w:w="206"/>
        <w:gridCol w:w="77"/>
        <w:gridCol w:w="2119"/>
        <w:gridCol w:w="7"/>
        <w:gridCol w:w="5081"/>
        <w:gridCol w:w="22"/>
      </w:tblGrid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римерного плана работы комитетов Думы Шпаковского муниципального округа Ставропольского края на 2021 год (далее соответственно - Дума округа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и комитетов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тетов Думы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, но не реже одного раза в три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ные заседания комитетов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онтроля по выполнению решений Думы округа, решений комитетов Думы округа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комиссий, рабочих групп, оргкомитетов, совещаний, заседаний, организуемых Думой округа и администрацией Шпаковского муниципального округа Ставропольского края, общественными организациям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и комитетов Думы округа, депутаты Думы округа, аппарат Думы округа</w:t>
            </w:r>
          </w:p>
        </w:tc>
      </w:tr>
      <w:tr>
        <w:trPr>
          <w:trHeight w:val="511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убличные слуша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вопрос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2020 год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бюджета Шпаковского муниципального округа Ставропольского края на 2022 год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707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абота по контролю за исполнением решений Думы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вопр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ние утратившими силу некоторых решений Совета Шпак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Думы округа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ы Думы округ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ние утратившими силу некоторых решений Думы округа, внесение изменений в некоторые решения Думы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Думы округа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ы Думы округа</w:t>
            </w:r>
          </w:p>
        </w:tc>
      </w:tr>
      <w:tr>
        <w:trPr>
          <w:trHeight w:val="734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рганизация взаимодействия с Общественным Советом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заседаниях Общественного Совета Шпаковского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депутаты Дум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Думы округа и ее комите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ие информации о деятельности Общественного Совета Шпаковского муниципального округа за 2021 год на заседании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Организационная работа Думы Шпаковского муниципального округа Ставропо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ов 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заместитель (заместители) председателя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ая, антикоррупционная и лингвистическая экспертиза 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о-техническая подготовка заседаний Думы округа, комитетов Думы округа и рабочих групп (проекты, сопроводительные материалы и т.д.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Думы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о средствами массовой информации по вопросам деятельности Думы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«депутатского часа» в Думе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 комитеты Думы округа, аппарат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6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заседаниях администрации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дминистрации округ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заместитель (заместители) председателя Думы округа, управляющий делами - юрисконсульт аппарата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7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депутат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заместитель (заместители) председателя Думы округа, управляющий делами - юрисконсульт аппарата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8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и органов местного самоуправления территориальных отделов по правовым вопросам и по вопросам организации деятельности органов местного самоуправл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(заместители) председателя Думы округа, управляющий делами - юрисконсульт аппарата Думы округа, аппарат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9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обращениями граждан, организа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граждан председателем Думы округа, депутатами Думы округ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 прием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заместитель (заместители) председателя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епутатских слуша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управляющий делами - юрисконсульт аппарата Думы округа, аппарат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2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в работе Думы округа законодателей Ставропольского кр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законодателей Ставропольского кра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3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ссоциаци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4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Думы округа, заместитель  (заместители) председателя Думы округа, управляющий делами - юрисконсульт аппарата Думы округа, аппарат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5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комитетов и рабочих групп Думы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Думы округа, заместитель (заместители) председателя Думы округа, управляющий делами - юрисконсульт аппарата Думы округа, аппарат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6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фициальных мероприятиях Думы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Думы округа, управляющий делами - юрисконсульт аппарата Думы округа, аппарат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7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о-техническое обеспечение работы депутатов и аппарата Думы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Думы округа, управляющий делами - юрисконсульт аппарата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8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о-хозяйственная деятельность Думы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9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деятельности фракций, депутатских групп, объедине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фракций, депутатских групп, объединений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Информационная и 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инар-совещание с депутатами Думы округа по вопросам профилактики коррупционных правонарушений и рамках проведения декларационной кампании 2021 год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взаимодействи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мой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ей округ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территориальными отделами администрации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рассылка в территориальные отделы, отраслевые (функциональные) органы администрации  округа, прокуратуру и т.д. решений Думы округа, сведений об итогах публичных слушаний, депутатских слуша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атериалов о деятельности Думы округа для СМИ и официального сайта Думы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путатов Думы округа информационно-справочными материалам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действующих нормативных актов, принятых Думой округа, на соответствие действующему законодательств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7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содействия в подготовке и проведении избирательной кампании на территории окру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8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сполнения Закона Ставропольского края от 04 декабря 2008 г. № 87-кз «О порядке организации и ведения регистра муниципальных нормативных правовых актов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9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азание правовой помощи по оформлению муниципальных нормативных правовых акто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ы в территориальные отделы с целью оказания методической и практической помощи органам местного самоуправления посе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заместитель (заместители) председателя Думы округа, управляющий делами - юрисконсульт аппарата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ование работы Думы округа на 2022 год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-декабрь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округа, заместитель (заместители) председателя Думы округа, управляющий делами - юрисконсульт аппарата Думы округа, аппарат Думы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Кузьмина</dc:creator>
  <dc:description/>
  <dc:language>en-US</dc:language>
  <cp:lastModifiedBy>Климченко Марина Валерьевна</cp:lastModifiedBy>
  <cp:lastPrinted>2021-02-24T15:03:00Z</cp:lastPrinted>
  <dcterms:modified xsi:type="dcterms:W3CDTF">2021-03-03T14:28:00Z</dcterms:modified>
  <cp:revision>2</cp:revision>
  <dc:subject/>
  <dc:title>РОССИЙСКАЯ  ФЕДЕРАЦИЯ</dc:title>
</cp:coreProperties>
</file>