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БЛАНКА УДОСТОВЕРЕНИЯ 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НТРОЛЬНО-СЧЕТНОГО ОРГАНА ШПАКОВ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удостоверения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 Удостоверение представляет собой двухстраничную книжку               в обложке темно-красного, бордового или коричневого цвета, размером                     6,5 х 9,5 сантимет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 внешней стороне удостоверения воспроизводится надпись в три строки прописными буквами золотистого цвета «УДОСТОВЕРЕНИ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Фон внутренней наклейки удостоверения - изображение флага         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, под ним слова «КОНТРОЛЬНО-СЧЕТНЫЙ ОРГАН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дусмотрено место для цветной фотографии председателя контрольно-счетного органа размером 30 x 40 м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 фотографией указывается срок полномоч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мещается надпись «УДОСТОВЕРЕНИЕ № __», под ней предусмотрено место для указания фамилии, имени и отчества председателя Контрольно-счетного органа, а далее текст: «Председатель Контрольно-счетного органа Шпаковского муниципального округа Ставропольского края». Ниже, с левой стороны, помещается надпись в три строки «Председатель Думы Шпаковского муниципального округа Ставропольского края», а с правой -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КОНТРОЛЬНО-СЧЕТНЫЙ ОРГ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ШПАК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2__ г.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ТРОЛЬНО-СЧЕТНЫЙ 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ШПАК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астоящее удостоверение 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длежит возврату по истечении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рока полномочий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г. Михайловс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2__ г.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19050</wp:posOffset>
                </wp:positionV>
                <wp:extent cx="914400" cy="850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pt;margin-top:1.5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Шпа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нтрольно-счетного о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Шпа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906145" cy="283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3pt;width:71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6:00Z</dcterms:created>
  <dc:creator>Gena</dc:creator>
  <dc:description/>
  <cp:keywords/>
  <dc:language>en-US</dc:language>
  <cp:lastModifiedBy>DUMA-1</cp:lastModifiedBy>
  <cp:lastPrinted>2021-03-19T12:41:00Z</cp:lastPrinted>
  <dcterms:modified xsi:type="dcterms:W3CDTF">2021-03-30T10:49:00Z</dcterms:modified>
  <cp:revision>4</cp:revision>
  <dc:subject/>
  <dc:title>Положение</dc:title>
</cp:coreProperties>
</file>