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октября 2021 г.                        г. Михайловск                                          № 2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02 марта 2005 г. </w:t>
        <w:br/>
        <w:t xml:space="preserve">№ 12-кз «О местном самоуправлении в Ставропольском крае», статьей 58 Устава Шпаковского муниципального округа Ставропольского края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30 ноября 2021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7. Опубликовать информационное сообщение о проведении публичных слушаний не позднее 29 октября 2021 года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3:00Z</dcterms:created>
  <dc:creator>Кузьмина</dc:creator>
  <dc:description/>
  <dc:language>en-US</dc:language>
  <cp:lastModifiedBy>DUMA-1</cp:lastModifiedBy>
  <cp:lastPrinted>2021-10-18T10:39:00Z</cp:lastPrinted>
  <dcterms:modified xsi:type="dcterms:W3CDTF">2021-10-19T12:23:00Z</dcterms:modified>
  <cp:revision>2</cp:revision>
  <dc:subject/>
  <dc:title>РОССИЙСКАЯ ФЕДЕРАЦИЯ</dc:title>
</cp:coreProperties>
</file>