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72"/>
        <w:gridCol w:w="3261"/>
      </w:tblGrid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5 октября 2019 года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3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и развитию малого и среднего предпринимательства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Информацию «</w:t>
      </w:r>
      <w:r>
        <w:rPr>
          <w:color w:val="000000"/>
          <w:sz w:val="28"/>
          <w:szCs w:val="28"/>
        </w:rPr>
        <w:t>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и развитию малого и среднего предпринимательств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Шпаковского муниципального района Ставропольского края продолжить работу по реализации мероприятий  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                     от 14 июля 2012 года № 71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user</cp:lastModifiedBy>
  <cp:lastPrinted>2019-10-28T09:47:00Z</cp:lastPrinted>
  <dcterms:modified xsi:type="dcterms:W3CDTF">2019-10-31T18:24:00Z</dcterms:modified>
  <cp:revision>20</cp:revision>
  <dc:subject/>
  <dc:title>Приложение</dc:title>
</cp:coreProperties>
</file>