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firstLine="744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 постановлению председателя Совета Шпаковского муниципального 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rPr>
                <w:rFonts w:eastAsia="Calibri"/>
                <w:szCs w:val="28"/>
              </w:rPr>
              <w:t>от 03 апреля 2017 года № 2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rPr>
          <w:szCs w:val="28"/>
        </w:rPr>
      </w:pPr>
      <w:r>
        <w:rPr>
          <w:szCs w:val="28"/>
        </w:rPr>
        <w:t>должностей муниципальной службы  в Совете Шпак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 Ставропольского края, на замещ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торых формируется кадровый резерв 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/>
        <w:ind w:firstLine="708"/>
        <w:jc w:val="both"/>
        <w:rPr/>
      </w:pPr>
      <w:r>
        <w:rPr/>
        <w:t>1.Ведущая группа должностей: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/>
        <w:t>консультант аппарата Совета Шпаковского муниципального района Ставропольского края.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/>
        <w:ind w:firstLine="708"/>
        <w:jc w:val="both"/>
        <w:rPr/>
      </w:pPr>
      <w:r>
        <w:rPr/>
        <w:t>2.Старшая группа должностей: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/>
        <w:t>главный специалист-главный бухгалтер аппарата Совета Шпаковского муниципального района Ставропольского края.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/>
        <w:t>главный специалист-юрисконсульт аппарата Совета Шпаковского муниципального района Ставропольского края.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/>
        <w:t xml:space="preserve">главный специалист аппарата Совета </w:t>
        <w:tab/>
        <w:t>Шпаковского муниципального района Ставропольского края.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_________________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Cs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exact" w:line="2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exact" w:line="240"/>
      <w:jc w:val="center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12:00Z</dcterms:created>
  <dc:creator>mbpc1</dc:creator>
  <dc:description/>
  <cp:keywords/>
  <dc:language>en-US</dc:language>
  <cp:lastModifiedBy>klmv</cp:lastModifiedBy>
  <cp:lastPrinted>2023-06-14T11:07:00Z</cp:lastPrinted>
  <dcterms:modified xsi:type="dcterms:W3CDTF">2023-06-14T08:12:00Z</dcterms:modified>
  <cp:revision>2</cp:revision>
  <dc:subject/>
  <dc:title>Информация</dc:title>
</cp:coreProperties>
</file>