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Думы муниципального образования Верхнерусского сельсовета Шпаковского района Ставропольского кра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решения Думы муниципального образования Верхнерусского сельсовета Шпаковск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3 апреля 2009 года № 360 «Об утверждении Положения об участии граждан в обеспечении охраны общественного порядка на территории муниципального образования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9 ноября 2012 года № 116 «О признании безнадежной к взысканию и списании задолженности по налогу на имущество физических лиц и земельному налогу физических лиц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4 октября 2013 года № 164 «О внесении изменений в решение Думы Верхнерусского сельсовета Шпаковского района Ставропольского края третьего созыва от 23 апреля 2009 года № 360 «Об утверждении Положения об участии граждан в обеспечении охраны общественного порядка на территории муниципального образования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4 октября 2013 года № 166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4 апреля 2014 года № 203 «Об утверждении перечня услуг, которые являются необходимыми и обязательными для предоставления администрацией муниципального образования Верхнерусского сельсовета Шпаковского района Ставропольского края муниципальных услуг, и порядка определения размера платы за предоставление услуг, которые являются необходимыми и обязательными для предоставления администрацией муниципального образования Верхнерусского сельсовета Шпаковского района Ставропольского края муниципальных услуг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9 июня 2014 года № 217 «Об утверждении тарифа на услуги по вывозу твердых бытовых отходов на территории муниципального образования Верхнерусского сельсовета Шпаковского района Ставропольского края на 2014 го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9 июля 2014 года № 220 «Об утверждении Положения «О Порядке принятия муниципальным образованием Верхнерусского сельсовета Шпаковского района Ставропольского края безвозмездных и безвозвратных перечислений, в том числе добровольных пожертвований от физических и юридических лиц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9 февраля 2015 года № 276 «Об утверждении Положения о порядке оказания платных услуг муниципальным казенным учреждением культуры «Сельский культурный комплекс Верхнерусского сельсовета»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7 августа 2015 года № 303 «Об улучшении инвестиционного климата в муниципальном образовании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7 августа 2015 года № 304 «Об утверждении Порядка ведения реестра муниципальных служащих в муниципальном образовании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5 августа 2016 года № 367 «Об утверждении Порядка формирования и полномочий попечительского (наблюдательного) совета по вопросам похоронного дела на территории муниципального образования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3 ноября 2017 года № 75 «О наделении муниципального унитарного предприятия коммунального хозяйства «Верхнерусское»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муниципального образования Верхнерусского сельсовета Шпаковского района Ставропольского края»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т 15 февраля 2018 года № 86 «О внесении изменений в решение Думы Верхнерусского сельсовета от 25.08.2016 года № 367 «Об утверждении Порядка формирования и полномочий попечительского (наблюдательного) совета по вопросам похоронного дела на территории муниципального образования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5 октября 2018 года № 111 «Об утверждении Положения об инвестиционной деятельности на территории муниципального образования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5 октября 2018 года № 112 «Об утверждении «Правил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5 октября 2018 года № 113 «О внесении изменений в решение Думы Верхнерусского сельсовета от 25.08.2016 № 367 «Об утверждении Порядка формирования и полномочий попечительского (наблюдательного) совета по вопросам похоронного дела на территории муниципального образования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5 октября 2018 года № 116 «Об определении должностного лица, ответственного за направление сведений для включения в реестр лиц, уволенных в связи с утратой довер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9 ноября 2018 года № 122 «Об утверждении Положения о налоговых льготах, предоставляемых субъектам инвестиционной деятельности, осуществляющим реализацию инвестиционных проектов на территории муниципального образования Верхнерусского сельсовета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8:00Z</dcterms:created>
  <dc:creator>Кузьмина</dc:creator>
  <dc:description/>
  <cp:keywords/>
  <dc:language>en-US</dc:language>
  <cp:lastModifiedBy>DUMA-1</cp:lastModifiedBy>
  <cp:lastPrinted>2022-01-17T15:46:00Z</cp:lastPrinted>
  <dcterms:modified xsi:type="dcterms:W3CDTF">2022-02-25T10:09:00Z</dcterms:modified>
  <cp:revision>4</cp:revision>
  <dc:subject/>
  <dc:title>РОССИЙСКАЯ  ФЕДЕРАЦИЯ</dc:title>
</cp:coreProperties>
</file>