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8"/>
        </w:rPr>
      </w:pPr>
      <w:r>
        <w:rPr>
          <w:rFonts w:eastAsia="Calibri"/>
          <w:szCs w:val="28"/>
        </w:rPr>
        <w:drawing>
          <wp:inline distT="0" distB="0" distL="0" distR="0">
            <wp:extent cx="8382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38200" cy="1000125"/>
                    </a:xfrm>
                    <a:prstGeom prst="rect">
                      <a:avLst/>
                    </a:prstGeom>
                  </pic:spPr>
                </pic:pic>
              </a:graphicData>
            </a:graphic>
          </wp:inline>
        </w:drawing>
      </w:r>
    </w:p>
    <w:p>
      <w:pPr>
        <w:pStyle w:val="Normal"/>
        <w:jc w:val="center"/>
        <w:rPr>
          <w:rFonts w:eastAsia="Calibri"/>
          <w:szCs w:val="28"/>
        </w:rPr>
      </w:pPr>
      <w:r>
        <w:rPr>
          <w:rFonts w:eastAsia="Calibri"/>
          <w:szCs w:val="28"/>
        </w:rPr>
        <w:t xml:space="preserve">ДУМА ШПАКОВСКОГО МУНИЦИПАЛЬНОГО ОКРУГА </w:t>
      </w:r>
    </w:p>
    <w:p>
      <w:pPr>
        <w:pStyle w:val="Normal"/>
        <w:jc w:val="center"/>
        <w:rPr>
          <w:rFonts w:eastAsia="Calibri"/>
          <w:szCs w:val="28"/>
        </w:rPr>
      </w:pPr>
      <w:r>
        <w:rPr>
          <w:rFonts w:eastAsia="Calibri"/>
          <w:szCs w:val="28"/>
        </w:rPr>
        <w:t>СТАВРОПОЛЬСКОГО КРАЯ ПЕРВОГО СОЗЫВА</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РЕШЕНИЕ</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tbl>
      <w:tblPr>
        <w:tblW w:w="9464" w:type="dxa"/>
        <w:jc w:val="left"/>
        <w:tblInd w:w="-108" w:type="dxa"/>
        <w:tblLayout w:type="fixed"/>
        <w:tblCellMar>
          <w:top w:w="0" w:type="dxa"/>
          <w:left w:w="108" w:type="dxa"/>
          <w:bottom w:w="0" w:type="dxa"/>
          <w:right w:w="108" w:type="dxa"/>
        </w:tblCellMar>
      </w:tblPr>
      <w:tblGrid>
        <w:gridCol w:w="3191"/>
        <w:gridCol w:w="3196"/>
        <w:gridCol w:w="3077"/>
      </w:tblGrid>
      <w:tr>
        <w:trPr/>
        <w:tc>
          <w:tcPr>
            <w:tcW w:w="3191" w:type="dxa"/>
            <w:tcBorders/>
          </w:tcPr>
          <w:p>
            <w:pPr>
              <w:pStyle w:val="Normal"/>
              <w:rPr>
                <w:rFonts w:eastAsia="Calibri"/>
                <w:szCs w:val="28"/>
              </w:rPr>
            </w:pPr>
            <w:r>
              <w:rPr>
                <w:rFonts w:eastAsia="Calibri"/>
                <w:szCs w:val="28"/>
              </w:rPr>
              <w:t>31 августа 2022 г.</w:t>
            </w:r>
          </w:p>
        </w:tc>
        <w:tc>
          <w:tcPr>
            <w:tcW w:w="3196" w:type="dxa"/>
            <w:tcBorders/>
          </w:tcPr>
          <w:p>
            <w:pPr>
              <w:pStyle w:val="Normal"/>
              <w:jc w:val="center"/>
              <w:rPr>
                <w:rFonts w:eastAsia="Calibri"/>
                <w:szCs w:val="28"/>
              </w:rPr>
            </w:pPr>
            <w:r>
              <w:rPr>
                <w:rFonts w:eastAsia="Calibri"/>
                <w:szCs w:val="28"/>
              </w:rPr>
              <w:t>г. Михайловск</w:t>
            </w:r>
          </w:p>
        </w:tc>
        <w:tc>
          <w:tcPr>
            <w:tcW w:w="3077" w:type="dxa"/>
            <w:tcBorders/>
          </w:tcPr>
          <w:p>
            <w:pPr>
              <w:pStyle w:val="Normal"/>
              <w:jc w:val="right"/>
              <w:rPr>
                <w:rFonts w:eastAsia="Calibri"/>
                <w:szCs w:val="28"/>
              </w:rPr>
            </w:pP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387</w:t>
            </w:r>
          </w:p>
        </w:tc>
      </w:tr>
    </w:tbl>
    <w:p>
      <w:pPr>
        <w:pStyle w:val="Normal"/>
        <w:rPr/>
      </w:pPr>
      <w:r>
        <w:rPr/>
      </w:r>
    </w:p>
    <w:p>
      <w:pPr>
        <w:pStyle w:val="Normal"/>
        <w:rPr/>
      </w:pPr>
      <w:r>
        <w:rPr/>
      </w:r>
    </w:p>
    <w:p>
      <w:pPr>
        <w:pStyle w:val="Normal"/>
        <w:spacing w:lineRule="exact" w:line="240"/>
        <w:jc w:val="both"/>
        <w:rPr>
          <w:szCs w:val="28"/>
        </w:rPr>
      </w:pPr>
      <w:r>
        <w:rPr>
          <w:szCs w:val="28"/>
        </w:rPr>
        <w:t>О признании утратившими силу некоторых решений Думы муниципального образования города Михайловска Шпаковского района Ставропольского края и Думы Шпаковского муниципального округа Ставропольского края</w:t>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Законом Ставропольского края от 31 января 2020 г. </w:t>
        <w:br/>
        <w:t>№ 16-кз «О преобразовании муниципальных образований, входящих в состав Шпаковского муниципального района Ставропольского края, и об организации местного самоуправления на территории Шпаковского района Ставропольского края» Дума Шпаковского муниципального округа Ставропольского края</w:t>
      </w:r>
    </w:p>
    <w:p>
      <w:pPr>
        <w:pStyle w:val="Normal"/>
        <w:ind w:firstLine="720"/>
        <w:rPr>
          <w:szCs w:val="28"/>
        </w:rPr>
      </w:pPr>
      <w:r>
        <w:rPr>
          <w:szCs w:val="28"/>
        </w:rPr>
      </w:r>
    </w:p>
    <w:p>
      <w:pPr>
        <w:pStyle w:val="Normal"/>
        <w:rPr/>
      </w:pPr>
      <w:r>
        <w:rPr>
          <w:szCs w:val="28"/>
        </w:rPr>
        <w:t>РЕШИЛА:</w:t>
      </w:r>
    </w:p>
    <w:p>
      <w:pPr>
        <w:pStyle w:val="Normal"/>
        <w:ind w:firstLine="720"/>
        <w:rPr>
          <w:szCs w:val="28"/>
        </w:rPr>
      </w:pPr>
      <w:r>
        <w:rPr>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Признать утратившими силу следующие решения Думы муниципального образования города Михайловск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4 апреля 2014 года № 267 «О внесении исправлений в решение Думы муниципального образования города Михайловска Шпаковского района Ставропольского края от 27 марта 2014 года № 261 «Об утверждении Правил землепользования и застройки муниципального образования города Михайловск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6 марта 2015 года № 371 «О внесении изменений в решение Думы муниципального образования города Михайловска «Об утверждении Правил землепользования и застройки муниципального образования города Михайловск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30 апреля 2015 года № 378 «О внесении изменений в решение Думы муниципального образования города Михайловска «Об утверждении Правил землепользования и застройки муниципального образования города Михайловск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2 июня 2015 года № 385 «О внесении изменений в решение Думы муниципального образования города Михайловска от 27 марта 2014 года </w:t>
        <w:br/>
        <w:t>№ 261 «Об утверждении Правил землепользования и застройки муниципального образования города Михайловск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7 августа 2015 года № 398 «О внесении изменений в решение Думы муниципального образования города Михайловска «Об утверждении Правил землепользования и застройки муниципального образования города Михайловск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7 августа 2015 года № 401 «Об улучшении инвестиционного климата в муниципальном образовании города Михайловск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30 сентября 2015 года № 410 «О внесении изменений в решение Думы муниципального образования города Михайловска «Об утверждении Правил землепользования и застройки муниципального образования города Михайловск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9 октября 2015 года № 421 «О внесении изменений в решение Думы муниципального образования города Михайловска «Об утверждении Правил землепользования и застройки муниципального образования города Михайловска Шпаковского района»</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9 октября 2015 года № 422 «О внесении изменений в решение Думы муниципального образования города Михайловска «Об утверждении Правил землепользования и застройки муниципального образования города Михайловск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6 ноября 2015 года № 433 «О внесении изменений в решение Думы муниципального образования города Михайловска «Об утверждении Правил землепользования и застройки муниципального образования города Михайловск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4 декабря 2015 года № 446 «О внесении изменений в решение Думы муниципального образования города Михайловска Шпаковского района Ставропольского края от 29 октября 2015 года № 421 «О внесении изменений в решение Думы муниципального образования города Михайловска Шпаковского района Ставропольского края «Об утверждении Правил землепользования и застройки муниципального образования города Михайловск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8 января 2016 года № 455 «О внесении изменений в решение Думы муниципального образования города Михайловска «Об утверждении Правил землепользования и застройки муниципального образования города Михайловск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3 марта 2016 года № 466 «О внесении изменений в решение Думы муниципального образования города Михайловска «Об утверждении Правил землепользования и застройки муниципального образования города Михайловск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8 апреля 2016 года № 473 «О внесении изменений в решение Думы муниципального образования города Михайловска «Об утверждении Правил землепользования и застройки муниципального образования города Михайловск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7 сентября 2017 года № 73 «Об утверждении Положения о порядке управления и распоряжения имуществом, находящимся в муниципальной собственности города Михайловска»</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3 октября 2017 года № 75 «Об установлении доли дотации на выравнивание уровня бюджетной обеспеченности, подлежащей замене на дополнительный норматив отчислений от налога на доходы физических лиц»</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9 ноября 2017 года № 85 «О внесении изменений в Положение о системах оплаты труда работников администрации муниципального образования города Михайловска, осуществляющих профессиональную деятельность по профессиям рабочих», утвержденное решением Думы муниципального образования города Михайловска Шпаковского района Ставропольского края от 30.04.2009 № 356 «О введении новых систем оплаты труда работников муниципального образования г. Михайловска Шпаковского района Ставропольского края, осуществляющих профессиональную деятельность по профессиям рабочих»</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7 апреля 2018 года № 105 «О внесении изменений в Положение об оплате труда главы муниципального образования города Михайловска Шпаковского района Ставропольского края, председателя Думы муниципального образования города Михайловска Шпаковского района Ставропольского края, муниципальных служащих муниципального образования города Михайловска Шпаковского района Ставропольского края, утвержденное решением Думы муниципального образования города Михайловска Шпаковского района Ставропольского края от 29.11.2017 </w:t>
        <w:br/>
        <w:t>№ 84»</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7 апреля 2018 года № 107 «О внесении изменений в Положение о системах оплаты труда работников администрации муниципального образования города Михайловска, осуществляющих профессиональную деятельность по профессиям рабочих, утвержденное решением Думы муниципального образования города Михайловска Шпаковского района Ставропольского края от 30.04.2009 № 356 «О введении новых систем оплаты труда работников муниципального образования г. Михайловска Шпаковского района Ставропольского края, осуществляющих профессиональную деятельность по профессиям рабочих»</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8 ноября 2018 года № 129 «О принятии Устава муниципального образования города Михайловска Шпаковского района Ставропольского края в новой редакции».</w:t>
      </w:r>
    </w:p>
    <w:p>
      <w:pPr>
        <w:pStyle w:val="ConsPlusTitle"/>
        <w:numPr>
          <w:ilvl w:val="0"/>
          <w:numId w:val="0"/>
        </w:numPr>
        <w:ind w:firstLine="709"/>
        <w:jc w:val="both"/>
        <w:outlineLvl w:val="0"/>
        <w:rPr/>
      </w:pPr>
      <w:r>
        <w:rPr>
          <w:rFonts w:cs="Times New Roman" w:ascii="Times New Roman" w:hAnsi="Times New Roman"/>
          <w:b w:val="false"/>
          <w:sz w:val="28"/>
          <w:szCs w:val="28"/>
        </w:rPr>
        <w:t>2. Признать утратившим силу решение Думы Шпаковского муниципального округа Ставропольского края от 29 сентября 2021 г. № 242 «Об утверждении Порядка ведения Перечня видов муниципального контроля и органов местного самоуправления Шпаковского муниципального округа Ставропольского края, уполномоченных на их осуществление на территории Шпаковского муниципального округ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pPr>
      <w:r>
        <w:rPr>
          <w:rFonts w:cs="Times New Roman" w:ascii="Times New Roman" w:hAnsi="Times New Roman"/>
          <w:b w:val="false"/>
          <w:sz w:val="28"/>
          <w:szCs w:val="28"/>
        </w:rPr>
        <w:t>3. Настоящее решение вступает в силу на следующий день после дня его официального опубликовани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Думы </w:t>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Шпаковского муниципального </w:t>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круга Ставропольского края</w:t>
        <w:tab/>
        <w:tab/>
        <w:tab/>
        <w:tab/>
        <w:tab/>
        <w:t xml:space="preserve">                  С.В.Печкуров</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Шпаковского</w:t>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w:t>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И.В.Серов</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character" w:styleId="Style15">
    <w:name w:val="Основной текст с отступом Знак"/>
    <w:qFormat/>
    <w:rPr>
      <w:sz w:val="28"/>
      <w:szCs w:val="24"/>
    </w:rPr>
  </w:style>
  <w:style w:type="character" w:styleId="InternetLink">
    <w:name w:val="Hyperlink"/>
    <w:rPr>
      <w:color w:val="0000FF"/>
      <w:u w:val="single"/>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21:00Z</dcterms:created>
  <dc:creator>Кузьмина</dc:creator>
  <dc:description/>
  <cp:keywords/>
  <dc:language>en-US</dc:language>
  <cp:lastModifiedBy>DUMA-1</cp:lastModifiedBy>
  <cp:lastPrinted>2022-08-17T16:53:00Z</cp:lastPrinted>
  <dcterms:modified xsi:type="dcterms:W3CDTF">2022-08-23T08:21:00Z</dcterms:modified>
  <cp:revision>2</cp:revision>
  <dc:subject/>
  <dc:title>РОССИЙСКАЯ  ФЕДЕРАЦИЯ</dc:title>
</cp:coreProperties>
</file>