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ПАКОВС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 ноября 2020 год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О внесении изменений в структуру администрации Шпак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 соответствии  с Федеральным законом от 6 октября 2003 года           №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от 01 октября 2020 года №5 «Об утверждении структуры органов местного самоуправления Шпаковского муниципального округа Ставропольского края» Дума Шпак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1.Внести изменения в структуру администрации Шпаковского муниципального округа Ставропольского края, утвержденную решением Думы Шпаковского муниципального округа Ставропольского края от 23 октября 2020 года № 26 «Об утверждении структуры администрации Шпаковского муниципального округа Ставропольского края», утвердив ее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Cs w:val="28"/>
          <w:lang w:eastAsia="ru-RU"/>
        </w:rPr>
        <w:t>Настоящее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ступает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илу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ледующий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день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фициального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обнародования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.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С.В.Печкуров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 Шпа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И.В.Се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17 ноября 2020 года № 4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ТРУКТУРА</w:t>
      </w:r>
    </w:p>
    <w:p>
      <w:pPr>
        <w:pStyle w:val="Normal"/>
        <w:spacing w:lineRule="exact" w:line="240"/>
        <w:ind w:left="708" w:hanging="708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дминистрации Шпаковского муниципального округа</w:t>
      </w:r>
    </w:p>
    <w:p>
      <w:pPr>
        <w:pStyle w:val="Normal"/>
        <w:spacing w:lineRule="exact" w:line="240"/>
        <w:ind w:left="708" w:hanging="708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/>
        <w:ind w:left="708" w:hanging="708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Глава Шпак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Аппарат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Отраслевые (функциональные) органы администрации Шпаковского муниципального округа Ставропольского края с правами юридического лиц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инансовое управление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правление труда и социальной защиты населения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итет образования администрации Шпа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итет по градостроительству, земельным и имущественным отношениям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итет по культуре и туризму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итет по физической культуре и спорту администрации Шпак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Территориальные отделы администрации Шпаковского муниципального округа Ставропольского края с правами юридического лиц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Верхнерус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Демин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Дубов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Казин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Михайлов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Надеждин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Новомарьев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Пелагиад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Сенгилеевский территориальный отдел администрации Шпаков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Татарский территориальный отдел администрации Шпаковского муниципального округа Ставропольского края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мнолесский территориальный отдел администрации Шпаковского муниципального округа Ставропольского края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Цимлянский территориальный отдел администрации Шпако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8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.В.Печкуров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Шпаковск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В.Сер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18:00Z</dcterms:created>
  <dc:creator>Шурховецкая</dc:creator>
  <dc:description/>
  <cp:keywords/>
  <dc:language>en-US</dc:language>
  <cp:lastModifiedBy>Кирсанова Ольга Владимировна</cp:lastModifiedBy>
  <cp:lastPrinted>2020-11-09T17:33:00Z</cp:lastPrinted>
  <dcterms:modified xsi:type="dcterms:W3CDTF">2020-11-18T05:58:00Z</dcterms:modified>
  <cp:revision>18</cp:revision>
  <dc:subject/>
  <dc:title/>
</cp:coreProperties>
</file>