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, представительных органов муниципальных образований Шпаковского муниципального район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Ставропольского края от 31 января 2020 г.     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апреля 2008 года № 40 «Об утверждении Положения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февраля 2009 года № 112 «О внесении изменений и дополнений в Положение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, утверждённое решением Совета Шпаковского муниципального района Ставропольского края от 25 апреля 2008 года № 40»;</w:t>
      </w:r>
    </w:p>
    <w:p>
      <w:pPr>
        <w:pStyle w:val="TextBody"/>
        <w:ind w:firstLine="708"/>
        <w:rPr/>
      </w:pPr>
      <w:r>
        <w:rPr>
          <w:bCs/>
          <w:szCs w:val="28"/>
        </w:rPr>
        <w:t>от 06 июля 2012 года № 332 «</w:t>
      </w:r>
      <w:r>
        <w:rPr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»;</w:t>
      </w:r>
    </w:p>
    <w:p>
      <w:pPr>
        <w:pStyle w:val="TextBody"/>
        <w:ind w:firstLine="708"/>
        <w:rPr/>
      </w:pPr>
      <w:r>
        <w:rPr>
          <w:szCs w:val="28"/>
        </w:rPr>
        <w:t>от 31 октября 2013 года № 109 «О внесении изменений в некоторые решения Совет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 26 июня 2015 года № 275 «Об утверждении Положения об администрации Шпак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т 19 февраля 2016 года № 342 «О внесении изменений в Положение об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6.06.2015 года № 275 «Об утверждении Положения об администрации Шпак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февраля 2016 года № 350 «Об утверждении структуры Совета Шпаковского муниципального района Ставропольского края»;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от 26 февраля 2016 года № 352 «Об утверждении Положения о порядке представления и рассмотрения ежегодного отчета главы Шпаковского муниципального района Ставропольского края»;</w:t>
      </w:r>
    </w:p>
    <w:p>
      <w:pPr>
        <w:pStyle w:val="TextBody"/>
        <w:ind w:firstLine="708"/>
        <w:rPr/>
      </w:pPr>
      <w:r>
        <w:rPr>
          <w:szCs w:val="28"/>
        </w:rPr>
        <w:t>от 22 апреля 2016 года № 382 «О внесении изменений и дополнений в некоторые решения Совет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6 декабря 2016 года № 453 «О внесении изменений в некоторые решения Совета Шпаковского муниципального района Ставропольского края»;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от 17 февраля 2017 года № 474 «Об утверждении Положения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2 ноября 2017 года № 6 «Об утверждении перечня и состава комитетов Совета Шпаковского муниципального района Ставропольского края четвертого созыв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8 года № 63 «Об утверждении структуры администрации Шпаковского муниципального района Ставропольского края»;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от 24 августа 2018 года № 88 «Об утверждении Порядка проведения конкурса по отбору кандидатур на должность главы Шпак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28 сентября 2018 года № 103 «Об установлении денежного содержания главы Шпаковского муниципального района Ставропольского кра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октября 2018 года № 107 «О внесении изменения в решение Совета Шпаковского муниципального района Ставропольского края                                       от 22 ноября 2017 года № 6 «</w:t>
      </w:r>
      <w:r>
        <w:rPr>
          <w:bCs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октября 2018 года № 110 «Об утверждении Положения о порядке списания муниципального имуществ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 15 февраля 2019 года № 157 «Об утверждении Положения о публичных слушаниях в Шпаковском муниципальном районе Ставропольского края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 15 февраля 2019 года № 158 «Об утверждении Порядка учета предложений по проекту Устава Шпаковского муниципального района Ставропольского края, проекту решения Совета Шпаковского муниципального района Ставропольского края о внесении изменений и дополнений в Устав Шпаковского муниципального района Ставропольского края, а также участия в их обсуждении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 26 апреля 2019 года № 175 «Об утверждении Порядка внесения и рассмотрения проектов решений Совета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апреля 2019 года № 177 «О внесении изменений в Положение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25 апреля 2008 года № 40»;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от 25 октября 2019 года № 222 «О внесении изменения в решение Совета Шпаковского муниципального района Ставропольского края от                                28 сентября 2018 года №103 «Об установлении денежного содержания главы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от 13 декабря 2019 года № 248 «О внесении изменений в некоторые решения Совета Шпаковского муниципального района Ставропольского края»;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от 14 апреля 2020 года № 270 «</w:t>
      </w:r>
      <w:r>
        <w:rPr>
          <w:szCs w:val="28"/>
          <w:lang w:val="en-US" w:eastAsia="en-US"/>
        </w:rPr>
        <w:t>О внесении изменений в отдельные решения</w:t>
      </w:r>
      <w:r>
        <w:rPr>
          <w:szCs w:val="28"/>
        </w:rPr>
        <w:t xml:space="preserve"> Совета Шпаковского муниципальн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Думы муниципального образования Верхнерус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0 февраля 2014 года № 192 «Об утверждении Порядка формирования и ведения реестра муниципального имущества муниципального образования Верхнеру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5 февраля 2016 года № 335 года «Об утверждении Положения о порядке перечисления  в бюджет Верхнерусского сельсовета части прибыли муниципального унитарного предприятия, остающейся после уплаты  налогов и иных обязательных платеже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1 февраля 2017 года № 37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 основ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8 мая 2017 года № 45 «Об утверждении Положения о порядке приватизации муниципального имущества муниципального образования Верхнерусского сельсовета 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3 ноября 2017 года № 74 «Об утверждении Положения о порядке разработки и утверждении прогнозного плана приватизации имущества, находящегося в собственности муниципального образования Верхнеру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умы муниципального образования Деми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5 февраля 2008 года № 263 «Об утверждении Положения о приватизации муниципального имущества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05 февраля 2008 года № 264 «Об утверждении Положения </w:t>
        <w:br/>
        <w:t>«Об управлении и распоряжении муниципальной собственностью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декабря 2008 года № 351 «Об утверждении Правил работы муниципального кладбища муниципального образования Деминского сельсовета Шпаковского района Ставропольского края и порядка его содержа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1 февраля 2010 года № 463 «Об утверждении методики расчета платы за аренду движимого имущества, находящегося в собственности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августа 2011 года № 67 «Об утверждении Порядка определения величины арендной платы за пользование недвижимым имуществом, находящимся в муниципальной собственности</w:t>
      </w:r>
      <w:r>
        <w:rPr/>
        <w:t xml:space="preserve"> </w:t>
      </w:r>
      <w:r>
        <w:rPr>
          <w:szCs w:val="28"/>
        </w:rPr>
        <w:t>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августа 2011 года № 68 «Об утверждении Положения о Порядке списания пришедшего в негодность имущества, относящегося к основным средствам (фондам), находящегося на балансе, являющегося собственностью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1 апреля 2012 года № 115 «О внесении изменений и дополнений в решение Думы муниципального образования Деминского сельсовета Шпаковского района Ставропольского края от 26 августа 2011 года № 67 </w:t>
        <w:br/>
        <w:t>«Об утверждении Порядка определения величины арендной платы за пользование недвижимым имуществом, находящимся в муниципальной собственности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апреля 2013 года № 207 «Об утверждении Порядка дачи согласия на совершение сделок с имуществом, находящимся в собственности</w:t>
      </w:r>
      <w:r>
        <w:rPr/>
        <w:t xml:space="preserve"> </w:t>
      </w:r>
      <w:r>
        <w:rPr>
          <w:szCs w:val="28"/>
        </w:rPr>
        <w:t>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ноября 2015 года № 359 «Об утверждении Порядка ведения реестра муниципального имущества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01 марта 2019 года № 96 «О внесении изменений и дополнений в решение Думы муниципального образования Деминского сельсовета Шпаковского района Ставропольского края от  20 ноября 2015 года № 359 </w:t>
        <w:br/>
        <w:t>«Об утверждении Порядка ведения реестра муниципального имущества муниципального образования Дем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марта 2019 года № 101 «Об утверждении Положения о перечислении части прибыли муниципальных унитарных предприятий, остающейся после уплаты налогов и иных обязательных платежей, с целью увеличения доходной части бюджета муниципального образования Дем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Думы муниципального образования Дубов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8 марта 2007 года № 103 «Об утверждении Положения о муниципальных учреждениях культуры МО Дубовского сельсовет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30 октября 2008 года № 179 «Об утверждении Порядка определения размера арендной платы, а также Порядка условий и сроков внесения арендной платы за использование земельных участков, находящихся в муниципальной собственности МО Дубовского сельсовет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февраля 2009 года № 194 «Об утверждении Порядка определения величины арендной платы за пользование недвижимым имуществом, находящимся в собственности МО Дубовского сельсовет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30 ноября 2013 года № 162 «Об утверждении Положения об учете и приобретении права муниципальной собственности на бесхозяйное имущество, расположенное на территории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07 апреля 2014 года № 188 «Об утверждении Положения </w:t>
        <w:br/>
        <w:t>«О муниципальной казне бюджета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ноября 2015 года № 251 «Об утверждении Порядка учета имущества и ведения реестра муниципального имущества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августа 2016 года № 289 «Об утверждении Положения о порядке управления и распоряжения имуществом, находящимся в муниципальной собственности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августа 2016 года № 290 «Об утверждении Порядка списания муниципального имущества, находящегося в муниципальной собственности муниципального образования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т 24 июня 2016 года </w:t>
      </w:r>
      <w:r>
        <w:rPr/>
        <w:t>№ 283 «</w:t>
      </w:r>
      <w:r>
        <w:rPr>
          <w:rFonts w:eastAsia="Calibri"/>
          <w:lang w:eastAsia="en-US"/>
        </w:rPr>
        <w:t>Об утверждении правил захоронения умерших и содержания кладбища в муниципальном образовании Дубо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2 сентября 2016 года № 295 «Об утверждении Положения о порядке перечисления в бюджет муниципального образования Дубовского сельсовета части прибыли муниципального унитарного предприятия, оставшейся после уплаты налогов и иных обязательных платеж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Думы муниципального образования Кази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марта 2013 года № 127 «Об утверждении Положения о порядке сдачи в аренду муниципального имущества муниципального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декабря 2013 года № 158 «Об утверждении Положения о муниципальной казне муниципального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8 ноября 2014 года № 203 «Об утверждении Порядка учета имущества и ведения реестра муниципального имущества муниципального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3 декабря 2014 года № 212 «Об утверждении Положения о порядке управления и распоряжения имуществом, находящимся в муниципальной собственности муниципального образования Каз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3 декабря 2014 года № 213 «Об утверждении Положения об организации продажи муниципального имущества муниципального образования Казинского сельсовета Шпаковского района Ставропольского края на аукцион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Думы муниципального образования города Михайловск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8 мая 2009 года № 364 «Об утверждении Положения о муниципальной казне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29 августа 2013 года № 207 «О внесении изменений в решение Думы муниципального образования города Михайловска от 28 мая 2009 года </w:t>
        <w:br/>
        <w:t>№ 364 «Об утверждении Положения о муниципальной казне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июня 2014 года № 300 «Об утверждении Положения о работе муниципальных кладбищ муниципального образования города Михайловска Шпаковского района Ставропольского края и порядке их содержа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31 июля 2014 года № 309 «Об утверждении Положения о муниципально - частном партнерстве в муниципальном образовании города Михайловска Шпаковского района Ставропольского кра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2 июня 2015 года № 389 «О внесении изменений в решение Думы муниципального образования города Михайловска Шпаковского района Ставропольского края от 26 июня 2014 года № 300 «Об утверждении Положения о работе муниципальных кладбищ муниципального образования города Михайловска Шпаковского района Ставропольского края и порядке их содержа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ноября 2015 года № 434 «Об утверждении методики расчета арендной платы за пользование арендуемым движимым и недвижимым имуществом, находящимся в муниципальной собственности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ноября 2015 года № 438 «Об утверждении Положения о приватизации муниципального имущества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сентября 2017 года № 74 «Об утверждении Положения о порядке перечисления в бюджет города Михайловска части прибыли, остающейся в распоряжении предприятия после уплаты налогов и иных обязательных платежей, муниципальными унитарными предприятиями города Михайловска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Cs w:val="28"/>
        </w:rPr>
        <w:t>от 29 августа 2018 года № 116 «О внесении изменений в решение Думы муниципального образования города Михайловска Шпаковского района Ставропольского края от 31 июля 2014 года № 309 «Об утверждении Положения о муниципально - частном партнерстве в муниципальном образовании города Михайловск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Думы муниципального образования Надеждинского сельсовета Шпаковского муниципального района Ставропольского края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июля 2012 года № 124 «Об утверждении Правил работы муниципальных кладбищ муниципального образования Надеждинского сельсовета Шпаковского района Ставропольского края и порядка их содержа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31 августа 2012 года № 129 «Об утверждении Положения о порядке управления и распоряжения имуществом, находящимся в муниципальной собственности, муниципального образования Надежди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9 ноября  2019 года № 170 «Об утверждении Положения о порядке и условиях приватизации муниципального имущества муниципального образования Надеждин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Думы муниципального образования Пелагиадского сельсовета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от 17 ноября 2011 года № 34 «Об утверждении Положения о муниципальной казне муниципального образования Пелагиад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7 ноября 2011 года № 44 «Об утверждении Положения о порядке управления и распоряжения муниципальным имуществом муниципального образования Пелагиадского сельсовет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февраля 2014 года № 191 «Об утверждении Порядка учета муниципального имущества муниципального образования Пелагиад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6 марта 2017 года № 32 «Об утверждении Положения о порядке принятия решений о создании, реорганизации и ликвидации муниципальных предприятий муниципального образования Пелагиад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6 марта 2017 года № 33 «Об утверждении Положения о порядке перечисления в бюджет муниципального образования Пелагиадского сельсовета Шпаковского района Ставропольского края части прибыли, остающейся в распоряжении предприятия после уплаты налогов и иных обязательных платежей, муниципальными унитарными предприятиями муниципального образования Пелагиадского сельсовета Шпаков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от 15 ноября 2018 года № 125 «Об утверждении Правил организации похоронного дела и содержания мест захоронения (кладбища) на территории муниципального образования Пелагиад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Думы муниципального образования Сенгилеев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октября 2010 года № 80 «О порядке заключения договоров аренды и установления арендной платы за аренду зданий, сооружений, нежилых помещений, находящихся в муниципальной собственности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апреля 2011 года № 112 «О внесении изменений в решение Думы муниципального образования Сенгилеевского сельсовета Шпаковского района Ставропольского края от 20 октября 2010 года № 80 «О порядке заключения договоров аренды и установления арендной платы за аренду зданий, сооружений, нежилых помещений, находящихся в муниципальной собственности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апреля 2011 года № 118 «Об утверждении Положения о перечислении части прибыли муниципальных унитарных предприятий, остающейся после уплаты налогов и иных обязательных платежей, с целью увеличения доходной части бюджета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1 февраля 2012 года № 183 «О внесении изменений и дополнений в решение Думы муниципального образования Сенгилеевского сельсовета Шпаковского района Ставропольского края от 20 октября 2010 года № 80 «О порядке заключения договоров аренды и установления арендной платы за аренду зданий, сооружений, нежилых помещений, находящихся в муниципальной собственности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мая 2013 года № 314 «Об утверждении Положения о порядке управления и распоряжения имуществом, находящимся в муниципальной собственности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мая 2013 года № 316 «Об утверждении Положения об организации продажи муниципального имущества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марта 2015 года № 53 «Об утверждении Положения о муниципальной казне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9 августа 2015 года № 74 «Об утверждении Порядка учета имущества и ведения реестра муниципального имущества муниципального образования Сенгилеев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5 ноября 2017 года № 275 «О внесении изменений в решение Думы муниципального образования Сенгилеевского сельсовета Шпаковского района Ставропольского края от 27 мая 2013 года № 314 «Об утверждении Положения о порядке управления и распоряжения имуществом, находящимся в муниципальной собственности Сенгилеев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Думы муниципального образования Татар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4 ноября 2007 года № 225 «Об утверждении Порядка определения арендной платы за пользование недвижимым муниципальным имуществ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3 сентября 2009 года № 439 «Об утверждении Положения о муниципальной казне администрации муниципального образования Татарского сельсовета Шпаковского райо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7 июля 2010 года № 497 «Об утверждении Положения о порядке передачи в аренду объектов муниципальной собственности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3 февраля 2011 года № 534 «Об утверждении Порядка определения арендной платы за пользование недвижимым муниципальным имуществ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3 июля 2011 года № 46 «О порядке осуществления органами местного самоуправления функций и полномочий учредителя муниципального учреждения, предусматривающего, в том числе порядок осуществления контроля за деятельностью муниципальных бюджетных и казенных учреждени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2 февраля 2012 года № 94 «Об утверждении Положения об организации продажи муниципального имущества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0 июня 2013 года № 169 «Об утверждении Положения «О порядке принятия в муниципальную собственность бесхозяйного недвижимого имущества, находящегося на территории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9 декабря 2014 года № 230 «Об утверждении Порядка учета имущества и ведения Реестра муниципального имущества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7 июня 2018 года № 123 «Об утверждении Положения о муниципальной казне муниципального образования Татар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6 февраля 2020 года № 226 «Об утверждении Положения о порядке управления и распоряжения муниципальным имуществом, находящимся в собственности муниципального образования Татарского сельсовета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1. Думы муниципального образования Темнолесского сельсовета Шпаковского муниципального района Ставропольского края: 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02 декабря 2005 года № 214 «Об утверждении Положения об учете имущества и ведении реестра муниципальной собственности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4 декабря 2009 года № 216 «Об утверждении Положения о порядке управления и распоряжения имущественными объектами муниципальной собственности администрации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4 января 2010 года № 222 «Об утверждении Положения о муниципальной казне муниципального образования Темнолесского сельсовета Шпаковского район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от 25 марта 2010 года № 234 «Об утверждении Правил захоронения умерших и содержания кладбищ в муниципальном образовании Темнолес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1 июля 2011 года № 32 «Об утверждении Положения об отдельных мерах по совершенствованию правового положения муниципальных учреждений муниципального образования Темнолесского сельсовета Шпаковского района Ставропольского края в переходный период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сентября 2011 года № 33 «Об утверждении Порядка определения арендной платы за пользование недвижимым муниципальным имуществом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2 декабря 2016 года № 31 «Об утверждении Положения о порядке перечисления в бюджет МО Темнолесского сельсовета части прибыли муниципального унитарного предприятия Темнолесского сельсовета «Родник», остающейся после уплаты налогов и иных обязательных платеж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т 14 ноября 2017 года № 69 «</w:t>
      </w:r>
      <w:r>
        <w:rPr>
          <w:rFonts w:eastAsia="Calibri"/>
          <w:szCs w:val="28"/>
        </w:rPr>
        <w:t>О внесении изменений и дополнений в решение Думы МО Темнолесского сельсовета от 25.03.2010 г. № 234 «Об утверждении Правил захоронения умерших и содержания кладбищ в муниципальном образовании Темнолесского сельсовета Шпаковск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Думы муниципального образования Цимлянского сель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17 сентября 2014 года № 175 «Об утверждении Порядка списания муниципального имущества, находящегося в собственности муниципального образования Цимля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5 апреля 2016 года № 246 «Об утверждении Положения о порядке исчисления и уплаты части прибыли муниципального унитарного предприятия «Коммунальщик», порядок и сроки ее перечисления в бюджет МО Цимлянского сельсовет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10 ноября 2017 года № 65 «Об утверждении Порядка учета имущества и ведения Реестра муниципального имущества муниципального образования Цимлянского сельсовета Шпаковск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8 июля 2020 года № 185 «Об утверждении Положения о порядке управления и распоряжения имуществом, находящимся в муниципальной собственности муниципального образования Цимлянского сельсовета Шпаковского района Ставропольского края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2:00Z</dcterms:created>
  <dc:creator>Кузьмина</dc:creator>
  <dc:description/>
  <cp:keywords/>
  <dc:language>en-US</dc:language>
  <cp:lastModifiedBy>DUMA-1</cp:lastModifiedBy>
  <cp:lastPrinted>2021-04-05T15:06:00Z</cp:lastPrinted>
  <dcterms:modified xsi:type="dcterms:W3CDTF">2021-04-05T12:07:00Z</dcterms:modified>
  <cp:revision>8</cp:revision>
  <dc:subject/>
  <dc:title>РОССИЙСКАЯ  ФЕДЕРАЦИЯ</dc:title>
</cp:coreProperties>
</file>