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  <w:br/>
        <w:t xml:space="preserve"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78"/>
        <w:gridCol w:w="678"/>
        <w:gridCol w:w="1425"/>
        <w:gridCol w:w="678"/>
        <w:gridCol w:w="1718"/>
      </w:tblGrid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35 878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90,6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328,2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41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3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063,0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063,0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4 217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4 217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9 232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 051,2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078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6 395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6 395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8 860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8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4 096,3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34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34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75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0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2,3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2,3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 459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 459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819,6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339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43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34,5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01,6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59 262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84,9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79,9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79,9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5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76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5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 3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634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34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34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5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5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6 54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4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4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4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8 84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8 84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 233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 843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68,3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2 607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2 607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6 997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6 997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78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209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69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603,3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603,3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7 665,7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 451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 861,2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5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695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795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834,5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482,0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2 452,5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571,7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70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557,2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679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364,4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882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882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62,0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1,5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970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4 959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4 959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4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4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641 127,9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 285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 178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 178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03 178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 552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88 714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9 662 248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3 204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8 852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8 852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8 852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23 657,0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5 657,0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5 657,0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 313 894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6 647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86 647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33 779,1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12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12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12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12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68 146,8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231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231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231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 160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0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53,4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00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0 178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 178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 178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 178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462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462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462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462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95 107,8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16 998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52 700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52 700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42 883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23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31 082,2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340 936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9 41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 757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68 767,5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1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0 145,3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9 571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 574,0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5 532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5 532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0 455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0 455,6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433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366,2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428 226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31 487,2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31 487,2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51 758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80 707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7 177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6 906,8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2 882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7 577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162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827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64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76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24 219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816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48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00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5 375,3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 676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 178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06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 090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0 670,5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2 23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 23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237,6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42,8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0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32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91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91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S87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97 386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 130,7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 130,7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30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4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6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 236,3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65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796,7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9 259,9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 027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 027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51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81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94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4,4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471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471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867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552,9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 761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 891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54,5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17 136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11 016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1 142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8 462,0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5 040,1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5 219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9 722,0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062,2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5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938,2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7,6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6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2 680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2 630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780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 119,5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476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676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6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6,7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45,9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7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063 852,3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51 368,5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54 618,5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54 618,5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40 564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186,6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4,9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 021,7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8 652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6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35,9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918,6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2,5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82,5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 38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6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94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3 609,2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41 609,2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3 078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7 078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5,4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03,5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6,8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019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019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4,9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033,7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01 091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9 211,6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58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9 095,3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81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944 590,2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944 590,2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99 418,29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8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0 915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5 795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27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3,8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 321,2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51 171,9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5 270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5 270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65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652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46 249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14 201,9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 391,9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558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58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75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15,3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15,3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5 418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5 418,1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77,5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347,57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3,3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7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4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4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961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961,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5,02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99,9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866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866,08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764 013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8:00Z</dcterms:created>
  <dc:creator>Кузьмина</dc:creator>
  <dc:description/>
  <cp:keywords/>
  <dc:language>en-US</dc:language>
  <cp:lastModifiedBy>DUMA-1</cp:lastModifiedBy>
  <cp:lastPrinted>2021-10-18T15:36:00Z</cp:lastPrinted>
  <dcterms:modified xsi:type="dcterms:W3CDTF">2021-10-26T11:19:00Z</dcterms:modified>
  <cp:revision>4</cp:revision>
  <dc:subject/>
  <dc:title>                </dc:title>
</cp:coreProperties>
</file>