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</w:t>
        <w:br/>
        <w:t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90"/>
        <w:gridCol w:w="428"/>
        <w:gridCol w:w="472"/>
        <w:gridCol w:w="1425"/>
        <w:gridCol w:w="516"/>
        <w:gridCol w:w="1763"/>
      </w:tblGrid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2 000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2 000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42 000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2 000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2 000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896,9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761,7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4 720,5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90 964,9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 051,2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 078,4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71 362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71 362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4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1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55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23 707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27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27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27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4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4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4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72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72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72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1 707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1 707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93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6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6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9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1 445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9 350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108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486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621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641 097,5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466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14 631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31 097,7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7 74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7 74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7 74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5 510,7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55 510,7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55 510,7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 319,1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 319,1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8 319,1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19 918,6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35 664,1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ое хозяйство и дорожную деятельность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39 017,1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9 017,1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7 61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7 61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1 61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1 61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1 61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1 406,1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7 491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273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5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3 412,1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3 412,1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7 541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905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905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084,5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603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20 952,3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 238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897 492,5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969 632,6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860 136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64 867,6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64 867,6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6 89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1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98 117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5 209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54 936,6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3 76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6 617,6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01 05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0 272,9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6 661,9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3 61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96 028,1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а детского сада в г. Михайловске по ул. Розы Люксембург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61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61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 29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50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218 251,4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569 422,4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569 422,4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36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36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9 536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7 508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29 831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 229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1 180,8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41 833,9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 58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4 183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64 37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6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07 147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48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92 868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2 11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2 65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028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0 725,6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 230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9 230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4 230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3 231,2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в г. Михайловске по ул. Локомотивна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70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70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466,4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466,4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9 585,0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824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860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 899,7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 650 473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5 81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1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9 71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1 87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1 87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1 87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7 263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7 263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4 608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4 608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6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193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9,5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 394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5 394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81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94,6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05,3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 868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4 998,1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771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0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36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7 859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7 859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3 859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63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3 519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7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7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09 127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63 550,9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2 799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46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46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46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46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6 246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751,7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3 176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39 833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39 959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14 897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38 606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18 785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18 270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6 999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1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5 062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6 992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6 992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458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3 343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 326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4 326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53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53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53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282,5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282,5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87,9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77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 4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 4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515 055,9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09 748,3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868 378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71 628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71 628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70 013,6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33 925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8,1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 927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76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76,9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72,1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72,1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 196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 44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9 750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78 609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76 609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3 078,7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7 078,7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8 821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9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9 931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 129,8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 129,8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90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90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,7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,7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68,7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325 852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325 852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325 852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92 623,8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7 930,8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21 195,8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6 488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9 488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0 915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1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85 795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 118,9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 698,9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4,2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84,2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81 873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81 873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33 228,7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94 746,0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94 746,0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8 482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6 434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5 517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79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9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6 724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6 724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9 047,9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4 047,9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 655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 655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63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025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9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9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9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9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3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221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221,4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95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3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359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359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359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43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0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7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8,5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15,7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15,7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15,7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15,7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15,7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315,7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315,7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66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66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66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66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66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0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0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95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66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66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66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66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06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13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93,1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7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7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7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7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7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7,7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Верхнерус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70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70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70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70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70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0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0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9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39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50,8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еми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350,4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73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73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73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73,5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8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32,7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32,7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40,8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75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7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7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7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7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7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1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1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138,8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138,8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138,8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138,8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138,8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84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84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54,8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4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0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таницы Новомарьевской Шпаковск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21,9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0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0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0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0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0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91,7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28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енгилеев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91,4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91,4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91,4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91,4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91,4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226,7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226,7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64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64,6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06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06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06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06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06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37,7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8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59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68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68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5 471,2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0 554,2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0 554,2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 554,2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 554,2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512,5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 27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4 91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4 91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4 91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 02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 772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0,5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753,4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6 89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6 89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6 89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6 89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145,8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 292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 292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 292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 292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765,0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204,9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 527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 527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4 853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4 853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4 853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8 088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138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138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138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6 76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76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76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76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 756,4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 122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 122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259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259,2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38,6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398,5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634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634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634,1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03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03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03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03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504,2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 586,9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 586,9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060,9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060,9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40,3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50,1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717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717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717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752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752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752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752,3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 128,4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28,1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28,1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328,1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328,1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07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67,4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100,2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100,2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100,2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100,2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100,2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100,2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100,2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6 203,2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 625,2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38 625,2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625,2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625,2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311,9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81,7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 313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 313,3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57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57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57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00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65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65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658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57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57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57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57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804,9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 457,8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 457,8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341,8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341,8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61,2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01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48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48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47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47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47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47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47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47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47,1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3 568,2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 699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 699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3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3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3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3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67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67,7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47,0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56,9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78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78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087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087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087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87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87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87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87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 550,4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356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356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356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356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852,0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41,9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504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504,0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 194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 194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 194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63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555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555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555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555,3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 010,8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021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021,8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7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7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7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7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474,7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474,7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554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614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89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89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89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5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114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114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114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114,0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505,9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 958,9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99 958,9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958,9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958,9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38,3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48,2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4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4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47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9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9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9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96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 516,3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 074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 074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4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934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934,1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04,1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24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29,9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29,9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 442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 442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 442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96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96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96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963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479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479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479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479,2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706,9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706,9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706,9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706,9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706,96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5,95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52,4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3,5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41,01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6,3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44,64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04,6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04,6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04,6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04,6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04,67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4,0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8,5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85,58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0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0,5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100,1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100,1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100,1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100,1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100,12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22,2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522,00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23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7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7,89</w:t>
            </w:r>
          </w:p>
        </w:tc>
      </w:tr>
      <w:tr>
        <w:trPr>
          <w:trHeight w:val="23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 977 296,9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0:00Z</dcterms:created>
  <dc:creator>Кузьмина</dc:creator>
  <dc:description/>
  <dc:language>en-US</dc:language>
  <cp:lastModifiedBy>DUMA-1</cp:lastModifiedBy>
  <cp:lastPrinted>2021-03-17T12:03:00Z</cp:lastPrinted>
  <dcterms:modified xsi:type="dcterms:W3CDTF">2021-03-29T14:10:00Z</dcterms:modified>
  <cp:revision>2</cp:revision>
  <dc:subject/>
  <dc:title/>
</cp:coreProperties>
</file>