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от 22 декабря 2021 г. № 296 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  <w:br/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425"/>
        <w:gridCol w:w="1758"/>
      </w:tblGrid>
      <w:tr>
        <w:trPr>
          <w:trHeight w:val="23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84,9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3,8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8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41,0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5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1,1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9,9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578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46,5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65,1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1,4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24,2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26,6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7,5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04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82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7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86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24,5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378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378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7 482,9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87,7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87,7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35,6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 135,6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92,1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92,1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113,7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113,7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67 920,7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338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338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 338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93 268,5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 200,3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 200,3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 511,8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46,0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805,3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50,7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753,4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001,9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8 981,6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8 981,6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8 981,6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48 430,1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4 055,2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4 055,2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84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84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59,6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59,6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713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713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496,4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496,4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52 130,7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917,4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48 213,3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 736,5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 736,5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78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78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развития сельскохозяйственного</w:t>
            </w:r>
            <w:r>
              <w:rPr>
                <w:sz w:val="20"/>
                <w:szCs w:val="20"/>
              </w:rPr>
              <w:t xml:space="preserve">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13 894,6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</w:t>
            </w:r>
            <w:r>
              <w:rPr>
                <w:sz w:val="16"/>
                <w:szCs w:val="16"/>
              </w:rPr>
              <w:t>«Безопасные и качественные автомобильные дороги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</w:t>
            </w:r>
            <w:r>
              <w:rPr>
                <w:sz w:val="18"/>
                <w:szCs w:val="18"/>
              </w:rPr>
              <w:t>проекта "Региональная и местная дорожная сеть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5,5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053 142,3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270 653,4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48 433,7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48 433,7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88 319,1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 561,3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7 757,7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11,4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11,4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653 173,6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61 620,0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 124,4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872 389,2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 571,3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 571,3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450,7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5 704,9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24,3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5 268,6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4 569,5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0 699,1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9 985,7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9 985,7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57 902,7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867,3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4 165,4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1 822,5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 433,6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 858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 858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75,6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75,6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32 529,6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3 919,4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9 458,4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9 637,4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21,8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21,8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8 610,1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914,5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F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44,5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4 695,5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4 695,5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25 191,2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55 191,2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78 422,38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714,2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376,99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8 508,85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2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6 387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6 998,0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4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69,4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01,9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0 493,5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499 010,5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74 665,8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53 392,7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70 094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3 575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4,22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 000,01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4 6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83 758,3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4 010,0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 265,4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64 482,83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 380,0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63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750,0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 557,9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294,8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294,8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36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4 489 997,23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4:00Z</dcterms:created>
  <dc:creator>Кузьмина</dc:creator>
  <dc:description/>
  <cp:keywords/>
  <dc:language>en-US</dc:language>
  <cp:lastModifiedBy>DUMA-1</cp:lastModifiedBy>
  <cp:lastPrinted>2021-12-10T11:47:00Z</cp:lastPrinted>
  <dcterms:modified xsi:type="dcterms:W3CDTF">2021-12-14T12:34:00Z</dcterms:modified>
  <cp:revision>2</cp:revision>
  <dc:subject/>
  <dc:title>                </dc:title>
</cp:coreProperties>
</file>