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7 года                    г.Михайловск                                              № 2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предупреждении и ликвидации последствий чрезвычайных ситуаций на территории Шпаковского муниципального района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Об участии в предупреждении и ликвидации последствий чрезвычайных ситуаций на территории Шпаковского муниципального район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Шпаковского муниципального района Ставропольского края по согласованию с ГУ МЧС России по Ставропольскому краю внести изменения в план действий по предупреждению и ликвидации чрезвычайных ситуаций Шпаковского района и в паспорт безопасности территории Шп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8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частии в предупреждении и ликвидации последствий чрезвычай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итуаций на территории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администрации Шпаковского муниципального района разработаны, согласованы и утверждены основные планирующие и регламентир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лан действий по предупреждению и ликвидации чрезвычайных ситуаций природного и техногенного характера Шпаков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лан по предупреждению и ликвидации разливов нефти и нефтепродуктов на территории Шпаков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аспорт безопасности Шпаков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аспорт территории Шпаков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ля предупреждения и ликвидации чрезвычайных ситуаций природного и техногенного характера на территории Шпаковского муниципального района постановлением администрации Шпаковского муниципального района от 14.10.2013г. № 740 создано Шпаковское районное звено Ставропольской краевой территориальной подсистемы единой государственной системы предупреждения и ликвидации чрезвычайных ситуаций (Шпаковское районное звено РСЧС)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ковское районное звено РСЧС включает три уровн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районный уровень - в пределах территории Шпак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оселенческий уровень – в пределах территорий муниципальных образований  поселений, входящих в состав Шпак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уровень – в пределах площади земельного участка (застройки) организации и прилегающей к ней территории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сил и средств Шпаковского район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у сил и средств постоянной готовности составляют аварийно-ремонтные формирования (бригады), иные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по содержанию в готовности необходимых сил 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редств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резвычайных ситуаци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уществляются 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ответствии с утверждаемым главой Шпаковского муниципального района плано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основных мероприятий гражданской обороны, предупреждения и ликвидации чрезвычайных ситуаций, обеспечения пожарной безопасности и безопасности людей на водных объектах в Шпаковском муниципальном районе на очередной год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сил Шпаковского районного звена РСЧС проходит по утвержденным программам обучения и в ходе учений и тренировок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онным органом Шпаковского районного звена РСЧС является комиссия по предупреждению и ликвидации чрезвычайных ситуаций на территории Шпаковского муниципального района, созданная постановлением главы администрации района от 15.09.2008г. № 303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аботы комиссии утверждается ежегодно, заседания проводятся по мере необходимости, но не менее одного раза в кварта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 действующий орган управления Шпаковского районного звена – управление муниципального хозяйства, вопросам общественной безопасности, ГО и ЧС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Шпаковского муниципального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ом повседневного управления Шпаковского районного звена РСЧС является МКУ «ЕДДС Шпаковского района»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ликвидации чрезвычайных ситуаций создаются и используются резервы финансовых и материальных ресурсов Шпаковского муниципального района, органов местного самоуправления поселений,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 финансовых и материальных ресурсов определен постановлениями администрации Шпаковского муниципального района 02.07.2012г. № 627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финансовых средств на создание, хранение и содержание материальных ресурсов с организациями и предприятиями заключены договоры на поставку продуктов питания, вещевого имущества, постельного белья и иных материалов в случае возникновения чрезвычайной ситуации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о всех звеньях Шпаковского районного звена. Порядок сбора и обмена в Шпаковском муниципальном районе информацией в области защиты населения и территорий от чрезвычайных ситуаций утвержден постановлением главы администрации от 07.06.2006г. №159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 порядок оповещения населения при угрозе возникновения или возникновении чрезвычайных ситуаций, разработаны схемы оповещения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главы администрации района от 08.06.2006г. №165 утверждено Положение о системе оповещения населения Шпаковского муниципального района об опасностях, возникающих при ведении военных действий, об угрозе возникновении чрезвычайной ситуации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ЛТУ г.Михайловска заложены звуковые тексты информации на магнитных носителях для включения их по системе централизованного оповещения населения при возникновении чрезвычайной ситуации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ероприятий по предупреждению и ликвидации чрезвычайных ситуаций в рамках Шпаковского районного звена РСЧС осуществляется на основе плана действий по предупреждению и ликвидации чрезвычайных ситуаций в Шпаковском муниципальном районе,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ConsNormal"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Шпаковского муниципального района разработан и утвержден экспертным советом ГУ МЧС России по Ставропольскому краю План по предупреждению и ликвидации разливов нефти и нефтепродуктов на территории Шпаковского муниципального района. Аналогичные планы разработаны во всех организациях, занимающихся хранением, транспортировкой и реализацией нефтепродуктов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sbp</dc:creator>
  <dc:description/>
  <cp:keywords/>
  <dc:language>en-US</dc:language>
  <cp:lastModifiedBy>Мальцева Елена Александровна</cp:lastModifiedBy>
  <cp:lastPrinted>2017-01-11T11:47:00Z</cp:lastPrinted>
  <dcterms:modified xsi:type="dcterms:W3CDTF">2017-12-14T06:22:00Z</dcterms:modified>
  <cp:revision>13</cp:revision>
  <dc:subject/>
  <dc:title>Проект</dc:title>
</cp:coreProperties>
</file>