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810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О внесении изменений в Положение о комитете по культуре и туризму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8</w:t>
      </w:r>
    </w:p>
    <w:p>
      <w:pPr>
        <w:pStyle w:val="Normal"/>
        <w:widowControl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ами </w:t>
      </w:r>
      <w:r>
        <w:rPr>
          <w:szCs w:val="20"/>
        </w:rPr>
        <w:t>Ставропольского края от 2 марта 2005 года № 12-кз «О местном самоуправлении в Ставропольском крае», от 31 января 2020 г. № 16-кз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постановлением администрации Шпаковского муниципального округа Ставропольского края от 11 января 2021 года № 2 «О наделении комитета по культуре и туризму  администрации Шпаковского муниципального округа Ставропольского края функциями и полномочиями учредителя»</w:t>
      </w:r>
      <w:r>
        <w:rPr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в </w:t>
      </w:r>
      <w:r>
        <w:fldChar w:fldCharType="begin"/>
      </w:r>
      <w:r>
        <w:rPr>
          <w:rStyle w:val="InternetLink"/>
          <w:szCs w:val="28"/>
        </w:rPr>
        <w:instrText xml:space="preserve"> HYPERLINK "../../../%D0%9A%D0%B8%D1%80%D1%81%D0%B0%D0%BD%D0%BE%D0%B2%D0%B0%20%D0%9E.%D0%92/%D0%92%D1%81%D0%B5%20%D1%80%D0%B5%D1%88%D0%B5%D0%BD%D0%B8%D1%8F%20%D0%94%D1%83%D0%BC%D1%8B/%D0%9F%D0%95%D0%A0%D0%92%D0%AB%D0%99%20%D0%A1%D0%9E%D0%97%D0%AB%D0%92/4%20%D0%97%D0%B0%D1%81%D0%B5%D0%B4%D0%B0%D0%BD%D0%B8%D0%B5%20%D1%80%D0%B5%D1%88.%2034-40%20%D0%BD%D0%BE%D1%8F%D0%B1%D1%80%D1%8C%202020%20%D0%B2%D0%BD%D0%B5%D0%BE%D1%87%D0%B5%D1%80%D0%B5%D0%B4%D0%BD%D0%BE%D0%B5/%D0%94%D0%BB%D1%8F%20%D1%81%D0%B0%D0%B9%D1%82%D0%B0/35%20%D0%9E%D0%B1%20%D1%83%D1%82%D0%B2%D0%B5%D1%80%D0%B6%D0%B4.%20%D0%9F%D0%BE%D0%BB%D0%BE%D0%B6%D0%B5%D0%BD%D0%B8%D1%8F%20%D0%BE%20%D1%84%D0%B8%D0%BD%D0%B0%D0%BD%D1%81.%20%D1%83%D0%BF%D1%80%D0%B0%D0%B2%D0%BB.%D0%90%D0%A8%D0%9C%D0%9E%20%D0%A1%D0%9A.docx" \l "P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комитете по культуре и туризму администрации Шпаковского муниципального округа Ставропольского края, утвержденное </w:t>
      </w:r>
      <w:r>
        <w:rPr>
          <w:lang w:eastAsia="ar-SA"/>
        </w:rPr>
        <w:t>решением Думы Шпаковского муниципального округа Ставропольского края от 16 декабря 2020 года № 68 «Об учреждении комитета по культуре и туризму администрации Шпаковского муниципального округа Ставропольского края и утверждении Положения о комитете по культуре и туризму администрации Шпак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</w:t>
      </w:r>
      <w:bookmarkStart w:id="0" w:name="_GoBack"/>
      <w:bookmarkEnd w:id="0"/>
      <w:r>
        <w:rPr>
          <w:szCs w:val="28"/>
        </w:rPr>
        <w:t xml:space="preserve">                                              И.В.С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февраля 2021 г. № 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которые вносятся в Положение о комитете по культуре и туризму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8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  <w:lang w:val="en-US"/>
        </w:rPr>
        <w:t xml:space="preserve">1. В разделе 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en-US"/>
        </w:rPr>
        <w:t xml:space="preserve"> «Общие положения»: </w:t>
      </w:r>
    </w:p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1.1. Подпункт 3.2 пункт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«</w:t>
      </w:r>
      <w:r>
        <w:rPr>
          <w:rFonts w:eastAsia="Calibri"/>
          <w:szCs w:val="28"/>
          <w:lang w:eastAsia="en-US"/>
        </w:rPr>
        <w:t>3.2.Муниципальные учреждения культуры муниципального округа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Организационно-методический центр Шпаковского муниципального округ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. Казинк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. Пелагиад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. Дубовк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пос. Цимлянский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т. Новомарьевской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. Сенгилеевского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. Татарк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х. Демино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. Верхнерусского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. Надежд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Культурно-досуговый центр ст. Темнолесской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Социально-культурное объединение г. Михайловск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Межпоселенческая библиотека Шпаковского район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Централизованная библиотечная система г. Михайловска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казенное учреждение культуры «Михайловский историко-краеведческий музей имени Н. Г. Завгороднего»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бюджетное учреждение «Центр молодежных проектов Шпаковского муниципального округа Ставропольского края.».</w:t>
      </w:r>
    </w:p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1.2. Пункт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4. Юридический адрес и местонахождение Комитета: 356240, Российская Федерация, Ставропольский край, Шпаковский район, город Михайловск, улица Ленина, д. 98.».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Ставропольского края</w:t>
        <w:tab/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Глава Шпаковского муниципального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округа Ставропольского края                                                                     И.В.Серов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8:00Z</dcterms:created>
  <dc:creator>Кузьмина</dc:creator>
  <dc:description/>
  <dc:language>en-US</dc:language>
  <cp:lastModifiedBy>Климченко Марина Валерьевна</cp:lastModifiedBy>
  <cp:lastPrinted>2021-02-25T09:01:00Z</cp:lastPrinted>
  <dcterms:modified xsi:type="dcterms:W3CDTF">2021-03-03T13:58:00Z</dcterms:modified>
  <cp:revision>2</cp:revision>
  <dc:subject/>
  <dc:title>РОССИЙСКАЯ  ФЕДЕРАЦИЯ</dc:title>
</cp:coreProperties>
</file>