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7 апре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я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29 января 2018 года № 1-кз «О внесении изменения в статью 1 Закона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                от 28 июня 2013 года № 90, от 14 февраля 2014 года № 148, от 27 июня 2014 года № 186, от 19 декабря 2014 года № 233, от 27 февраля 2015 года № 246,                     от 24 апреля 2015 года № 255, от 26 февраля 2016 года № 355, от 22 апреля 2016 года № 371, от 24 июня 2016 года № 401, от 27 апреля 2017 года № 498,             от 16 февраля 2018 года № 38), следующее изменение:</w:t>
      </w:r>
    </w:p>
    <w:p>
      <w:pPr>
        <w:pStyle w:val="TextBody"/>
        <w:ind w:firstLine="708"/>
        <w:rPr/>
      </w:pPr>
      <w:r>
        <w:rPr/>
        <w:t>1.1.Пункт 12.3.1. раздела 3 «Основные функции Управления» д</w:t>
      </w:r>
      <w:r>
        <w:rPr>
          <w:szCs w:val="28"/>
        </w:rPr>
        <w:t>ополнить подпунктом 21¹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¹) осуществлении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на следующий день после его официального обнародования и распространяется на правоотношения, возникшие с 3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4:00Z</dcterms:created>
  <dc:creator>Труд</dc:creator>
  <dc:description/>
  <cp:keywords/>
  <dc:language>en-US</dc:language>
  <cp:lastModifiedBy>Гулевская Светлана Викторовна</cp:lastModifiedBy>
  <cp:lastPrinted>2018-03-12T15:18:00Z</cp:lastPrinted>
  <dcterms:modified xsi:type="dcterms:W3CDTF">2018-04-20T09:52:00Z</dcterms:modified>
  <cp:revision>14</cp:revision>
  <dc:subject/>
  <dc:title>РОССИЙСКАЯ ФЕДЕРАЦИЯ</dc:title>
</cp:coreProperties>
</file>