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aps/>
          <w:color w:val="000000"/>
          <w:szCs w:val="28"/>
        </w:rPr>
        <w:t xml:space="preserve">ДУМА ШПАКОВСКОГО МУНИЦИПАЛЬНОГО ОКРУГА   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 декабря 2022 г.                          г. Михайловск                                            № 409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статью 26 Положения о бюджетном процессе </w:t>
        <w:br/>
        <w:t xml:space="preserve">в Шпаковском муниципальном округе Ставропольского края, утвержденного решением Думы Шпаковского муниципального округа Ставропольского края </w:t>
        <w:br/>
        <w:t xml:space="preserve">от 25 ноября 2020 года № 51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нести в статью 26 Положения о бюджетном процессе в Шпаковском муниципальном округе Ставропольского края, утвержденного решением Думы Шпаковского муниципального округа Ставропольского края </w:t>
        <w:br/>
        <w:t>от 25 ноября 2020 года № 51, утвержденного решением Думы Шпаковского муниципального округа Ставропольского края от 25 ноября 2020 года № 51 «Об утверждении Положения о бюджетном процессе в Шпаковском муниципальном округе Ставропольского края» (с изменениями, внесенными решениями Думы Шпаковского муниципального округа Ставропольского края от 24 ноября 2021 г. № 276, от 27 апреля 2022 г. № 348),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Статья 26. Особенности внесения изменений в сводную бюджетную роспись бюджета округа, резервирование бюджетных ассигновани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Дополнить абзацем 12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 решении о бюджете округа средства резервного фонда предусматриваются главному распорядителю бюджетных средств – администрации Шпаковского муниципального округа Ставропольского края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Дополнить абзацем 13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Бюджетные ассигнования иным образом зарезервированные в составе утвержденных бюджетных ассигнований, с указанием в решении о бюджете объема и направления их использования предусматриваются главному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порядителю бюджетных средств – финансовому управлению администрации Шпаковского муниципального округа Ставропольского края.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1:00Z</dcterms:created>
  <dc:creator>Кузьмина</dc:creator>
  <dc:description/>
  <cp:keywords/>
  <dc:language>en-US</dc:language>
  <cp:lastModifiedBy>DUMA-1</cp:lastModifiedBy>
  <cp:lastPrinted>2022-12-14T13:06:00Z</cp:lastPrinted>
  <dcterms:modified xsi:type="dcterms:W3CDTF">2022-12-15T09:17:00Z</dcterms:modified>
  <cp:revision>6</cp:revision>
  <dc:subject/>
  <dc:title>РОССИЙСКАЯ ФЕДЕРАЦИЯ</dc:title>
</cp:coreProperties>
</file>