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И ШПАК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 w:val="24"/>
        </w:rPr>
        <w:t>г. Михайловс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00FF"/>
          <w:szCs w:val="28"/>
        </w:rPr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первое полугодие 2021 года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25 ноября 2020 года №</w:t>
      </w:r>
      <w:r>
        <w:rPr>
          <w:rFonts w:cs="Arial" w:ascii="Arial" w:hAnsi="Arial"/>
          <w:b/>
          <w:bCs/>
          <w:szCs w:val="28"/>
        </w:rPr>
        <w:t> </w:t>
      </w:r>
      <w:r>
        <w:rPr>
          <w:bCs/>
          <w:szCs w:val="28"/>
        </w:rPr>
        <w:t>51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первое полугодие 2021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ципального округа Ставропольского края при рассмотрении настоящего отчета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Ставропольского края Бондаренко О.С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Д. Приходько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jc w:val="both"/>
        <w:rPr/>
      </w:pPr>
      <w:r>
        <w:rPr>
          <w:szCs w:val="28"/>
        </w:rPr>
        <w:t>Проект вносит первый заместитель главы администрации Шпаковского муниципального округа</w:t>
        <w:tab/>
        <w:t>Т.В.Миненко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/>
      </w:pPr>
      <w:r>
        <w:rPr>
          <w:szCs w:val="28"/>
        </w:rPr>
        <w:t>Шпаковского муниципального округа</w:t>
        <w:tab/>
        <w:t>Е.В.Семенова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Начальник отдела по правовым вопросам администрации 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/>
      </w:pPr>
      <w:r>
        <w:rPr>
          <w:szCs w:val="28"/>
        </w:rPr>
        <w:t>Шпаковского муниципального округа</w:t>
        <w:tab/>
        <w:tab/>
        <w:t>Н.Е. Глазкова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Начальник отдела по организационным, общим и 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кадровым вопросам администрации 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округа </w:t>
        <w:tab/>
        <w:t>О.М. Шевченко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/>
      </w:pPr>
      <w:r>
        <w:rPr>
          <w:szCs w:val="28"/>
        </w:rPr>
        <w:t>Проект подготовлен финансовым управлением администрации Шпаковского муниципального округа Ставропольского края</w:t>
        <w:tab/>
        <w:tab/>
        <w:t xml:space="preserve">    О.С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4:00Z</dcterms:created>
  <dc:creator>Кузьмина</dc:creator>
  <dc:description/>
  <cp:keywords/>
  <dc:language>en-US</dc:language>
  <cp:lastModifiedBy>TiESh</cp:lastModifiedBy>
  <cp:lastPrinted>2021-08-11T11:36:00Z</cp:lastPrinted>
  <dcterms:modified xsi:type="dcterms:W3CDTF">2021-08-11T08:36:00Z</dcterms:modified>
  <cp:revision>12</cp:revision>
  <dc:subject/>
  <dc:title>РОССИЙСКАЯ ФЕДЕРАЦИЯ</dc:title>
</cp:coreProperties>
</file>