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83820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077"/>
      </w:tblGrid>
      <w:tr>
        <w:trPr/>
        <w:tc>
          <w:tcPr>
            <w:tcW w:w="3191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 июня 2022 г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ихайловск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374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/>
      </w:pPr>
      <w:r>
        <w:rPr>
          <w:szCs w:val="28"/>
        </w:rPr>
        <w:t xml:space="preserve">О внесении изменений в </w:t>
      </w:r>
      <w:r>
        <w:rPr/>
        <w:t xml:space="preserve">решение Думы Шпаковского муниципального округа Ставропольского края от 24 ноября 2021 г. № 279 «Об утверждении Порядка сообщения лицами, замещающими муниципальные должности </w:t>
        <w:br/>
        <w:t>в Шпаковском муниципальном округе Ставропольского края,</w:t>
        <w:br/>
        <w:t>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»</w:t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25 декабря 2008 г. </w:t>
        <w:br/>
        <w:t>№ 273-ФЗ «О противодействии коррупции», Законом Ставропольского края от 04 мая 2009 г. № 25-кз «О противодействии коррупции в Ставропольском крае» Дума Шпаковского муниципального округа Ставропольского края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РЕШИЛА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следующие изменения в решение Думы Шпаковского муниципального округа Ставропольского края от 24 ноября 2021 г. № 279 «Об утверждении Порядка сообщения лицами, замещающими муниципальные должности в Шпаковском муниципальном округе Ставропольского края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»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В преамбуле слова «, Указом Президента Российской Федерации </w:t>
        <w:br/>
        <w:t xml:space="preserve">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</w:t>
        <w:br/>
        <w:t>к конфликту интересов, и о внесении изменений в некоторые акты Президента Российской Федерации»» исключить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В Порядке сообщения лицами, замещающими муниципальные должности в Шпаковском муниципальном округе Ставропольского края, </w:t>
        <w:br/>
        <w:t>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1. В пункте 3 слова «, Указом Президента Российской Федерации </w:t>
        <w:br/>
        <w:t xml:space="preserve">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</w:t>
        <w:br/>
        <w:t>к конфликту интересов, и о внесении изменений в некоторые акты Президента Российской Федерации»» исключить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2. В пункте 6 слова «Председатель Думы округа либо по его поручению лицо» заменить словом «Лицо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3. Пункт 9 изложить в следующей редакции: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9. Уведомление, представленное в Думу округа председателем Думы округа, рассматривается комиссией в соответствии с законодательством Российской Федерации, законодательством Ставропольского края, муниципальными правовыми актами Шпаковского муниципального округа Ставропольского края.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Председатель Думы </w:t>
      </w:r>
    </w:p>
    <w:p>
      <w:pPr>
        <w:pStyle w:val="Normal"/>
        <w:spacing w:lineRule="exact" w:line="240"/>
        <w:rPr/>
      </w:pPr>
      <w:r>
        <w:rPr/>
        <w:t xml:space="preserve">Шпаковского муниципального </w:t>
      </w:r>
    </w:p>
    <w:p>
      <w:pPr>
        <w:pStyle w:val="Normal"/>
        <w:spacing w:lineRule="exact" w:line="240"/>
        <w:rPr/>
      </w:pPr>
      <w:r>
        <w:rPr/>
        <w:t>округа Ставропольского края</w:t>
        <w:tab/>
        <w:tab/>
        <w:tab/>
        <w:tab/>
        <w:tab/>
        <w:t xml:space="preserve">                  С.В.Печку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Cs w:val="28"/>
        </w:rPr>
      </w:pPr>
      <w:r>
        <w:rPr/>
        <w:t xml:space="preserve">Глава </w:t>
      </w:r>
      <w:r>
        <w:rPr>
          <w:szCs w:val="28"/>
        </w:rPr>
        <w:t xml:space="preserve">Шпаковского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Ставропольского края  </w:t>
        <w:tab/>
        <w:tab/>
        <w:tab/>
        <w:tab/>
        <w:t xml:space="preserve">          </w:t>
        <w:tab/>
        <w:tab/>
        <w:tab/>
        <w:t xml:space="preserve">              И.В.Серов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4:01:00Z</dcterms:created>
  <dc:creator>Кузьмина</dc:creator>
  <dc:description/>
  <cp:keywords/>
  <dc:language>en-US</dc:language>
  <cp:lastModifiedBy>Костина Е В</cp:lastModifiedBy>
  <cp:lastPrinted>2022-06-16T17:21:00Z</cp:lastPrinted>
  <dcterms:modified xsi:type="dcterms:W3CDTF">2022-06-21T12:00:00Z</dcterms:modified>
  <cp:revision>52</cp:revision>
  <dc:subject/>
  <dc:title>РОССИЙСКАЯ  ФЕДЕРАЦИЯ</dc:title>
</cp:coreProperties>
</file>