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7 декабря 2021 г. № 28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ВЕДОМСТВЕННАЯ СТРУКТУРА РАСХОДОВ</w:t>
        <w:br/>
        <w:t>бюджета Шпаковского муниципального округа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90"/>
        <w:gridCol w:w="428"/>
        <w:gridCol w:w="472"/>
        <w:gridCol w:w="1467"/>
        <w:gridCol w:w="516"/>
        <w:gridCol w:w="1795"/>
      </w:tblGrid>
      <w:tr>
        <w:trPr>
          <w:trHeight w:val="2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 627,82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 627,82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35,2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8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131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297 392,3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53 991,1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964,7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222,9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319,3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22,4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2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 9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1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222,5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87,5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6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11,7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8,2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26 011,8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ремонт и обустройство окружной "Доски поче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реконструкцию, ремонт и обустройство окружной "Доски поче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21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21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1 748,7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1 748,7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469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469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1 277,1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0 390,0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 060,1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2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896,3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26 996,3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7 456,2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9 326,2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 13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4 629,6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 584,6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04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93 678,5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36 638,5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00 06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7 469,6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7 469,6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7 469,6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(или) внесений изменений в комплексную схему организации дорожного движения и программу комплексного развития транспортной инфраструктур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(или) внесение изменений в комплексную схему организации дорожного движения и программу комплексного развития транспортной инфраструктур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336 574,5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25 13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25 13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825 13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5 13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9 13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9 13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9 13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9 9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9 9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9 9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9 9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9 9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 289 9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8 781,1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5 021,1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5 021,1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5 021,1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5 021,1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59,9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00,9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9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1 865,4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1 865,4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3 7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443 7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3 7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3 7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3.6748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0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3.6748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170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3.6748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2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3.6748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2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3.6748S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3.6748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43 662,7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43 662,7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4 541,9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88 0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8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45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61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134,3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9 120,8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7 677,4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 371,4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 680 984,62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 984 487,1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5 226 394,6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177 927,6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0 177 927,6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2 767 568,6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67 568,6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24 106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82 362,6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10 359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97 901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8 9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3 35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18 261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8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 312 45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9 80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752 6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466,9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392 453,0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677 743,2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677 743,2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55 348,4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44 114,4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6 9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71 648,4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566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50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8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8 30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4 11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169 33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3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107 73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43 36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 6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91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4 40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75 4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7 001,9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88 398,1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 794,0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 794,0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5 794,0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437 312,6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09 892,6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09 892,6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7 42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 968,72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774,4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150 676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92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92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92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3 339,8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39,8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39,8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39,8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3 339,8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3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3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1 3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 3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27 849,1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 281 776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1 776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1 776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6 06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6 06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 4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 4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,1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,1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,1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,1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,1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4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34 039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 384,6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7 460,2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68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1 320,2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900,2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863,5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52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9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96 497,5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6 497,5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6 497,5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28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250 55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3 657,5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3 657,5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19 786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 786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1 489,5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1 489,5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35 362,5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95 2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3 6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3 6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3 6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405 68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5 68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5 68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99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99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 99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59 622,5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83 742,4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77 167,6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 167,6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06 574,8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57 360,1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67 070,4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89 384,4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3 001,2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5 059,0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24,1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7 686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277 686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723,7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1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6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5 48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5 48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5 48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9 214,6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42,1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3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6 73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6 972,5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6 972,5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101,5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3 3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5 880,1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8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3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556,4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 140,2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560,2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7,1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12 716 837,0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16 837,0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83 74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48 27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48 27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34 34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 86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 86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7 321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 997 321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87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0 73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13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5 59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10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6 89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2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4 73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13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9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2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89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52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8 47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 6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280 6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8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8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3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3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4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772 70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772 70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772 70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320 9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4 33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97 33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906 03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98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32 0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8 6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6 7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46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590 8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590 8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57 75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11 3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11 3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46 40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46 40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0 385,0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 89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 89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70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4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959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59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 196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 196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09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09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8 487,0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8 487,0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4 8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3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52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7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3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517,2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60,2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Верхнерус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Надеждин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Сенгилеев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6 136,1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 901,1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 901,1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 14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56,1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56,1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 479,5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20,5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296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6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 276,6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 276,6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9 23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9 23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9 23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7 918,0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6 261,3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6 261,3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1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88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 663,3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 663,3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978,1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3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88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685,1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685,1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4 286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4 286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4 286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2 838,5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 869,0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 869,0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6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6,0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6,0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76,1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5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 691,5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 691,5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 691,5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 414,8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8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8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8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2 073,3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 574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 574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62,7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8,5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8,5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8,5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2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2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2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 162,0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 162,0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132,1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6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29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 711,8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 505,0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 505,0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9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215,0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215,0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185,1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68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836,8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836,8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836,8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3 552,7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795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795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8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8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413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413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290,1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8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0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6 123,7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6 123,7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38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38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38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38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38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38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38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3 647,3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314,4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314,4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5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45,1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,6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,6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,6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9,5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9,5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9,5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 364,2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 364,2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50,1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2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714,1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714,1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86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86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86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 66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3 564,0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746,0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746,0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4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 554,0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 554,0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24,1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84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448,1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448,1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448,1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8,1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8,1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8,1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8,1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8 403,3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 144,3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 144,3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1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5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994,3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994,3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49,1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476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745,22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745,22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39,8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39,8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39,8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39,8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39,8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39,8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287,1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287,1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287,1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141,1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1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1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1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7 881,9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 547,0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 547,0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347,0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347,0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17,1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377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96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96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96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 177,1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5 924,12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5 924,12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8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18,19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9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9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96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2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2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2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1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1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1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 522,9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 522,9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92,9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89,84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83,1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83,1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83,1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451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0 951,95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502,0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502,0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4 802,0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4 802,0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80,1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721,9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721,9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9,88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 08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 08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 08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елагиад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 681 868,66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 xml:space="preserve"> </w:t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5:00Z</dcterms:created>
  <dc:creator>Кузьмина</dc:creator>
  <dc:description/>
  <cp:keywords/>
  <dc:language>en-US</dc:language>
  <cp:lastModifiedBy>DUMA-1</cp:lastModifiedBy>
  <cp:lastPrinted>2021-11-12T11:26:00Z</cp:lastPrinted>
  <dcterms:modified xsi:type="dcterms:W3CDTF">2021-12-02T13:25:00Z</dcterms:modified>
  <cp:revision>2</cp:revision>
  <dc:subject/>
  <dc:title>                </dc:title>
</cp:coreProperties>
</file>