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28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знако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                    от 22 апреля 2016 года №374,  протоколом заседания Комиссии по муниципальным награда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многолетний добросовестный труд, общественную деятельность, профессиональное мастерство, достижение высоких производственных показателей, активную гражданскую позицию, инициативу и творческое отношение к работе: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Бел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Юрия Васильевич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депутата Думы 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анец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кадия Аркадье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директора по корпоративной работе, стратегии и развитию предприятия ОАО «Шпаковскрайгаз», руководителя благотворительного проекта   «В фарватере добрых дел. Меценаты – детям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я Анатольевич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ченк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Юрия Александрович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я совета директоров Строительной группы «Третий Рим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чальника Отдела МВД России по Шпаковскому району, полковника пол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Петра Петрович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путата Думы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жейк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Ростислава Александровича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путата Думы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Образцов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Наталью Алексеевну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представителя Губернатора Ставропольского края в муниципальном образовании 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Чурсин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я Константинович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путата Думы Ставропольского края</w:t>
            </w:r>
          </w:p>
        </w:tc>
      </w:tr>
    </w:tbl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Кирсанова Ольга Владимировна</cp:lastModifiedBy>
  <cp:lastPrinted>2020-08-28T12:00:00Z</cp:lastPrinted>
  <dcterms:modified xsi:type="dcterms:W3CDTF">2020-08-31T05:11:00Z</dcterms:modified>
  <cp:revision>73</cp:revision>
  <dc:subject/>
  <dc:title>ПРОЕКТ</dc:title>
</cp:coreProperties>
</file>