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«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Обеспечить улучшение экологической и санитарно-эпидемиологической обстановки на территории Шпаковского муниципального района Ставропольского края за счет снижения уровня негативного воздействия отходов на окружающую среду и насел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Продолжить взаимодействие и информационный обмен с органами государственной власти Ставропольского края, а также с администрациями муниципальных образований поселений Шпаковского района Ставропольского края в сфере отношений, связанных с охраной окружающей сре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Увеличить количество экологических акций, направленных на экологическое воспитание молодеж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shva</dc:creator>
  <dc:description/>
  <cp:keywords/>
  <dc:language>en-US</dc:language>
  <cp:lastModifiedBy>Гулевская Светлана Викторовна</cp:lastModifiedBy>
  <cp:lastPrinted>2019-06-14T16:40:00Z</cp:lastPrinted>
  <dcterms:modified xsi:type="dcterms:W3CDTF">2019-06-25T07:36:00Z</dcterms:modified>
  <cp:revision>11</cp:revision>
  <dc:subject/>
  <dc:title>Приложение</dc:title>
</cp:coreProperties>
</file>