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 Шпаковского муниципального округа Ставропольского края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ноября 2022 г. № 3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ПЕРВ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августа 2022 г.                         г. Михайловск                                          № 38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дополнительных социальных гарантиях членам семей отдельных категорий военнослужащих, добровольцев, мобилизованных граждан на территории Шпак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статьи 1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</w:t>
        <w:br/>
        <w:t>от 27 мая 1998 года № 76-ФЗ «О статусе военнослужащих», Законом Ставропольского края от 05 марта 2022 г. № 20-кз «О дополнительных социальных гарантиях отдельным категориям военнослужащих, добровольцам и членам их семей», постановлением Правительства Ставропольского края от 05 апреля 2022 г. № 164-п «Об утверждении Порядка назначения и выплаты дополнительных социальных гарантий отдельным категориям военнослужащих и членам их семей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ить д</w:t>
      </w:r>
      <w:r>
        <w:rPr>
          <w:rFonts w:cs="Times New Roman" w:ascii="Times New Roman" w:hAnsi="Times New Roman"/>
          <w:sz w:val="28"/>
          <w:szCs w:val="28"/>
        </w:rPr>
        <w:t xml:space="preserve">ополнительные социальные гарантии в виде единовременного социального пособия в размере 50000 (пятьдесят тысяч) рублей членам семей отдельных категорий военнослужащих, добровольцев, мобилизованных граждан на территории Шпаковского муниципального округа Ставропольского края, получивших увечье (ранение, травму, контузию), повлекшие смерть, а также погибших (умерших) при выполнении задач в ходе специальной военной операции, проводимой на территории Украины, Донецкой Народной Республики, Луганской Народной Республики </w:t>
        <w:br/>
        <w:t>с 24 февраля 2022 год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дополнительных социальных гарантий членам семей отдельных категорий военнослужащих, добровольцев, мобилизованных граждан на территории Шпаковского муниципального округа Ставропольского края согласно приложению к настоящему реш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 и распространяется на правоотношения, возникшие с 24 февраля 2022 года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</w:t>
        <w:tab/>
        <w:t xml:space="preserve">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pfo1">
    <w:name w:val="spfo1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3A50DAF11ADB7B0D3C465E616CA959FC89FB7D151E1A941B89D85A4DAB65B705773B3A0D79E0CEBAx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15:00Z</dcterms:created>
  <dc:creator>sokula</dc:creator>
  <dc:description/>
  <cp:keywords/>
  <dc:language>en-US</dc:language>
  <cp:lastModifiedBy>DUMA-1</cp:lastModifiedBy>
  <cp:lastPrinted>2022-11-09T13:20:00Z</cp:lastPrinted>
  <dcterms:modified xsi:type="dcterms:W3CDTF">2022-11-09T13:00:00Z</dcterms:modified>
  <cp:revision>5</cp:revision>
  <dc:subject/>
  <dc:title/>
</cp:coreProperties>
</file>