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3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Думы муниципального образования станицы Новомарьевской Шпаковского район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 следующие решения Думы муниципального образования станицы Новомарьевской Шпаковск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09 года № 152 «Об утверждении Правил содержания, выпаса и прогона сельскохозяйственных животных и птицы на территории МО ст. Новомарьевской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2009 года № 164 «Об изменении и дополнении Правил содержания, выпаса и прогона сельскохозяйственных животных и птицы на территории МО ст. Новомарьевской от 28.04.09 № 152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ноября 2012 года № 77 «Предельные (минимальные и максимальные) размеры земельных участков, предоставляемых гражданам в собственность из земель, находящихся в муниципальной собственности МО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декабря 2014 года № 165 «О проекте решения «О принятии новой редакции Устава муниципального образования станицы Новомарьевской Шпаковского района Ставропольского края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декабря 2014 года № 175 «Об утверждении решения «О принятии новой редакции Устава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декабря 2015 года № 207 «О проекте решения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апреля 2016 года № 222 «О проекте решения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октября 2016 года № 1 «Об утверждении структуры Думы МО ст. Новомарьевской Шпаковского района Ставропольского края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 октября 2016 года № 3 «Об утверждении перечня и состава постоянных комиссий Думы МО ст. Новомарьевской Шпаковского района Ставропольского края пято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октября 2016 года № 4 «О внесении изменений в Положение о порядке проведения конкурса по отбору кандидатов на должность главы МО ст.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октября 2016 года № 5 «О делегировании депутатов Думы МО ст. Новомарьевской Шпаковского района Ставропольского края пятого созыва в состав Совета Шпаковского муниципального района Ставропольского края третье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ноября 2016 года № 12 «Об утверждении ставок земельного налога на территории муниципального образования станицы Новомарьевской Шпаковского района Ставропольского края на 2017 год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 ноября 2016 года № 13 «Об установлении ставки арендной платы за использование муниципального имущества администрации МО </w:t>
        <w:br/>
        <w:t>ст. Новомарьевской Шпаковского района Ставропольского края на 2017 год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ноября 2016 года № 15 «О выборах председателей постоянных комиссий Думы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ноября 2016 года № 16 «О делегировании главы муниципального образования станицы Новомарьевской Шпаковского района Ставропольского края в состав Совета Шпаковского муниципального района Ставропольского края третье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ноября 2016 года № 17 «Об уполномоченном муниципального образования в Ассоциации «Совет муниципальных образований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декабря 2016 года № 22 «О передаче полномочий контрольно-счетного органа муниципального образования станицы Новомарьевской Шпаковского района Ставропольского края Контрольно-счетному органу Шпаковского муниципального района с момента подписания Ставропольского края полномочий по осуществлению внешнего муниципального финансового контрол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февраля 2017 года № 26 «О делегировании представителя муниципального образования станицы Новомарьевской Шпаковского района Ставропольского края в состав Совета Шпаковского муниципального района Ставропольского края третье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марта 2017 года № 28 «О создании на территории муниципального образования станицы Новомарьевской муниципального унитарного предприяти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марта 2017 года № 32 «Об утверждении Положения о порядке установления и условиях выплаты надбавки к должностному окладу муниципальным служащим муниципальной службы в администрации муниципального образования станицы Новомарьевской Шпаковского района Ставропольского края за особые условия муниципальной службы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марта 2017 года № 36 «Об утверждении Порядка реализации Закона Ставропольского края «О порядке организации и ведения регистра муниципальных нормативных актов Ставропольского края» в администрации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ня 2017 года № 46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июля 2017 года № 55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сентября 2017 года № 58 «О внесении изменений в решение Думы муниципального образования станицы Новомарьевской № 12 </w:t>
        <w:br/>
        <w:t>от 24.11.2016 г. «Об утверждении ставок земельного налога на территории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сентября 2017 года № 60 «О проекте решения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октября 2017 года № 64 «Об избрании депутатов Думы муниципального образования станицы Новомарьевской Шпаковского района Ставропольского края в состав Совета Шпаковского муниципального района Ставропольского края четвертого созыв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преля 2018 года № 82 «Об утверждении структуры администрации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преля 2018 года № 83 «Об утверждении Перечня автомобильных дорог общего пользования местного значения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июня 2018 года № 90 «Об осуществлении предпринимательской деятельности в области транспорта на территории МО станицы Новомарьевской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ноября 2018 года № 109 «Об определении должностного лица, ответственного за направление сведений для включения в реестр лиц, уволенных в связи с утратой доверия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ноября 2018 года № 110 «О проекте решения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февраля 2019 года № 121 «О внесении изменений и дополнений в Устав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апреля 2019 года № 126 «Об утверждении Положения о случаях и порядке посещения субъектами общественного контроля органов местного самоуправления муниципального образования станицы Новомарьевской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 апреля 2019 года № 127 «О внесении изменений в решение Думы муниципального образования станицы Новомарьевской Шпаковского района Ставропольского края от 25 апреля 2018 года № 83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 ноября 2019 года № 140 «Об установлении ставки арендной платы за использование муниципального имущества администрации МО </w:t>
        <w:br/>
        <w:t>ст. Новомарьевской Шпаковского района Ставропольского края на 2020 год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 декабря 2019 года № 143 «О внесении изменений в решение Думы муниципального образования станицы Новомарьевской Шпаковского района Ставропольского края от 25 апреля 2018 года № 83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5 июня 2020 года № 164 «Об утверждении норматива стоимости 1 квадратного метра общей площади жилья на 3 квартал 2020 года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августа 2020 года № 166 «О принятии на баланс муниципального образования станицы Новомарьевской Шпаковского района Ставропольского края движимого имущества, состоящего из труб водопроводных, находящихся на территории муниципального образования станицы Новомарьевской Шпаковского район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Кузьмина</dc:creator>
  <dc:description/>
  <cp:keywords/>
  <dc:language>en-US</dc:language>
  <cp:lastModifiedBy>DUMA-1</cp:lastModifiedBy>
  <cp:lastPrinted>2022-02-07T14:34:00Z</cp:lastPrinted>
  <dcterms:modified xsi:type="dcterms:W3CDTF">2022-02-25T10:09:00Z</dcterms:modified>
  <cp:revision>5</cp:revision>
  <dc:subject/>
  <dc:title>РОССИЙСКАЯ  ФЕДЕРАЦИЯ</dc:title>
</cp:coreProperties>
</file>