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ПАК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 ТРЕТЬЕГО СОЗЫ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 февраля 2016 года                  г.Михайловск                                       № 3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внесении изменений и дополнений в Положение о бюджетном процессе в Шпаковском муниципальном районе Ставропольского края, утвержденное решением Совета Шпаковского муниципального района Ставропольского края от 31 октября 2013 года №1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Ставропольского края «О бюджетном процессе в Ставропольском крае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1.Внести в Положение о бюджетном процессе в Шпаковском муниципальном районе Ставропольского края, утвержденное решением Совета Шпаковского муниципального района Ставропольского края               от 31 октября 2013 года №110 (далее по тексту - Положение), следующие изменения и дополнения: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1.1. Пункты 7-12 раздела 3 Положения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</w:t>
      </w:r>
      <w:bookmarkStart w:id="0" w:name="_Ref368937257"/>
      <w:r>
        <w:rPr>
          <w:rFonts w:cs="Times New Roman" w:ascii="Times New Roman" w:hAnsi="Times New Roman"/>
          <w:sz w:val="28"/>
          <w:szCs w:val="28"/>
        </w:rPr>
        <w:t>Участниками бюджетного процесса в Шпаковском муниципальном районе, обладающими бюджетными полномочиями в соответствии с Бюджетным кодексом Российской Федерации и настоящим Положением, являются:</w:t>
      </w:r>
      <w:bookmarkEnd w:id="0"/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вет Шпаковского муниципального района Ставропольского края (далее – Совет муниципального район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седатель Совета Шпаковского муниципального района Ставропольского края (далее – председатель Совета муниципального район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глава Шпаковского муниципального района Ставропольского края (далее – глава муниципального район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администрация Шпаковского муниципального района Ставропольского края (далее – администрация муниципального район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онтрольно-счетный орган Шпаковского муниципального района Ставропольского края (далее – контрольно-счетный орган муниципального район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финансовое управление администрации Шпаковского муниципального района Ставропольского края (далее – финансовое управление муниципального район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главные распорядители (распорядители) бюджетных средств местного бюдж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главные администраторы (администраторы) доходов местного бюдж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главные администраторы (администраторы) источников финансирования дефицита местного бюдж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олучатели бюджетных средств местного бюдж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 подразделения Центрального Банка Российской Федерации, кредитные учреждения в рамках функций, определенных Бюджетным кодексом Российской Федераци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органы, уполномоченные в соответствии с законодательством Российской Федерации на осуществление кассового обслуживания исполнения местного бюдж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органы местного самоуправления муниципальных образований поселений, входящих в состав Шпаковского муниципального района (далее –поселения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иные органы, на которые законодательством Российской Федерации и законодательством Ставропольского края возложены бюджетные, налоговые и иные полномоч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овет муниципального района осуществляет следующие бюджетные полномоч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станавливает порядок рассмотрения проекта местного бюджета, утверждения и исполнения местного бюджета на очередной финансовый год и плановый период, осуществления контроля за его исполнением, рассмотрения и утверждения отчета об исполнении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ссматривает и утверждает местный бюджет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ссматривает и утверждает годовой отчет об исполнении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устанавливает общую сумму предоставляемых муниципальных гарантий и порядок их предост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устанавливает порядок привлечения заем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устанавливает, вводит в действие, изменяет, отменяет местные налоги, определяет налоговые ставки, порядок и сроки уплаты местных налогов, устанавливает налоговые льготы по местным налогам, основания и порядок их применения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устанавливает публичные нормативные обязательства (расходные обязательства), подлежащие исполнению за счет средств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определяет размеры и условия оплаты труда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принимает решение 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утверждает объем и распределение дотаций на выравнивание бюджетной обеспеченности посе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определяет цели, порядок (методику) расчета, перечисления и использования субсидий, предоставляемых из бюджетов поселений местному бюджету на решение вопросов местного значения межмуниципального характе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устанавливает порядок и условия предоставления иных межбюджетных трансфертов из местного бюджета бюджетам поселений,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устанавливает размер и порядок предоставления из местного бюджета бюджетам поселений иных межбюджетных трансфертов на обеспечение сбалансированности бюджетов посе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устанавливает предельные объемы выпуска муниципальных ценных бумаг Шпаковского муниципального района по номинальной стоимости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устанавливает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устанавливает порядок проведения публичных слушаний по проекту местного бюджета и проекту годового отчета об исполнении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7. создает муниципальный дорожный фонд Шпаковского муниципального района Ставропольского края, устанавливает порядок его формирования и исполь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8. определяет порядок согласования исходных данных для проведения расчетов по распределению средств районного Фонда финансовой поддержки посе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9. устанавливает порядок осуществления внешнего муниципального финансового контро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0. осуществляет иные бюджетные полномочия, определенные законодательством Российской Федерации, законодательством Ставропольского края, Уставом Шпаковского муниципального района Ставропольского края, настоящим Положением, иными муниципальными правовыми актами Шпаковского муниципального района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едседатель Совета муниципального района осуществляет следующие бюджетные полномоч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правляет проект решения Совета муниципального района о местном бюджете на очередной финансовый год и плановый период (далее – проект решения о местном бюджете), внесенный администрацией муниципального района на рассмотрение в Совет муниципального района, в контрольно-счетный орган муниципального района для проведения экспертиз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споряжается средствами местного бюджета, предусмотренными для обеспечения деятель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Совета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председателя Совета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 аппарата Совета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носит на рассмотрение главы муниципального района предлож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 по разработке проектов муниципальных правовых актов Шпаковского муниципального района в сфере бюджетных правоотношений, принятие которых отнесено к компетенции администрации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 по приведению правовых актов администрации муниципального района, регулирующих бюджетные правоотношения, в соответствие законодательству Российской Федерации и Ставропольского края, Уставу Шпаковского муниципального района Ставропольского края, настоящему Положению и иным муниципальным правовым актам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существляет иные бюджетные полномочия, определенные законодательством Российской Федерации, законодательством Ставропольского края, Уставом Шпаковского муниципального района Ставропольского края, настоящим Положением, иными муниципальными правовыми актами Шпаковского муниципального района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Глава муниципального района осуществляет следующие бюджетные полномоч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носит в Совет муниципального района предложения по установлению местных налогов, предусмотренных и (или) подлежащих зачислению в соответствии с Бюджетным кодексом Российской Федерации и законодательством о налогах и сборах в местный бюдж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носит в Совет муниципального района предложения о внесении изменений и дополнений в решения Совета муниципального района о налогах и сборах, установление которых отнесено законодательством Российской Федерации к ведению органов местного самоуправления муниципальных район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ринимает решение о внесении и вносит на рассмотрение в Совет муниципального района проект решения о местном бюдже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утверждает и представляет в Совет муниципального района отчеты об исполнении местного бюджета за первый квартал, полугодие и девять месяцев текущего финансового г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редставляет в Совет муниципального района годовой отчет об исполнении местного бюджета одновременно с проектом решения Совета муниципального района об исполнении местного бюджета за отчетный финансовый год, иной бюджетной отчетностью об исполнении местного бюджета и иными документами, предусмотренными бюджетным законодательством Российской Федерации, настоящим Полож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устанавливает размеры и условия оплаты труда руководителей муниципальных предприятий и муниципаль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распоряжается средствами местного бюджета, предусмотренными для обеспечения деятельности главы муниципального района и аппарата администрации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осуществляет иные бюджетные полномочия, определенные законодательством Российской Федерации, законодательством Ставропольского края, Уставом Шпаковского муниципального района Ставропольского края, настоящим Положением, иными муниципальными правовыми актами Шпаковского муниципального района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Администрация муниципального района осуществляет следующие бюджетные полномоч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устанавливает порядок и сроки составления проекта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беспечивает составление проекта местного бюджет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утверждает порядок разработки прогноза социально-экономического развития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добряет прогноз социально-экономического развития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устанавливает порядок разработки и утверждения основных направлений бюджетной и налоговой политики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утверждает основные направления бюджетной и налоговой политики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устанавливает порядок ведения расходных обязательств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обеспечивает исполнение расходных обязательств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обеспечивает исполнение местного бюджета и составление бюджетной отче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устанавливает порядок использования бюджетных ассигнований резервного фонда администрации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устанавливает порядок предоставления субсидий из местного бюджета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оответствии с решением о местном бюдже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 устанавливает порядок формирования и финансового обеспечения выполнения муниципальных заданий на оказание муниципаль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3. устанавливает порядок определения объема и условий предоставления субсидий из местного бюджета муниципальным бюджетным учреждениям, а также иным некоммерческим организациям, не являющимися государственными (муниципальными) учреждениями,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4. устанавливает порядок принятия решений о подготовке и реализации бюджетных инвестиций в объекты капитального строительства муниципальной собственности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. устанавливает порядок принятия решений о заключении муниципальных контрактов на поставку товаров, выполнение работ, оказание услуг, длительность производственного цикла выполнения (оказания) которых превышает срок действия утвержденных лимитов бюджетны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 устанавливает порядок предоставления средств из местного бюджета на определенных решением о местном бюджете услов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7. устанавливает порядок принятия решений о разработке муниципальных программ, их формирования и реализации, разработки, утверждения и реализации ведомственных целевых программ, порядок проведения и критерии оценки эффективности реализации муниципальных программ и ведомственных целевых программ, реализация которых осуществляется за счет средств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8. утверждает муниципальные программы и ведомственные целевые программы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9. устанавливает порядок предоставления и возврата бюджетных кредитов из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0. осуществляет предоставление муниципальных гарантий от имени Шпаковского муниципального района, предоставление бюджетных кредитов, управление муниципальным долг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1. осуществляет муниципальные заимствования от имени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bookmarkStart w:id="1" w:name="_Ref370111195"/>
      <w:r>
        <w:rPr>
          <w:rFonts w:cs="Times New Roman" w:ascii="Times New Roman" w:hAnsi="Times New Roman"/>
          <w:sz w:val="28"/>
          <w:szCs w:val="28"/>
        </w:rPr>
        <w:t>11.22. устанавливает порядок ведения муниципальной долговой книги;</w:t>
      </w:r>
      <w:bookmarkEnd w:id="1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3. устанавливает основания, порядок и условия списания и восстановления в бюджетном учете задолженности поселений и юридических лиц по денежным обязательствам перед Шпаковским муниципальным район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4. принимает решение о списании с муниципального долга муниципальных долговы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5. устанавливает порядок разработки и утверждения, период действия, а также требования к составу и содержанию бюджетного прогноза Шпаковского муниципального района на долгосрочный период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6. утверждает бюджетный прогноз (изменения бюджетного прогноза) Шпаковского муниципального района на долгосрочный период в срок, не превышающий двух месяцев со дня официального опубликования решения о местном бюджет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7. устанавливает порядок представления в финансовое управление муниципального района утвержденных бюджетов поселений, отчетов об исполнении бюджетов поселений и иной бюджетной отчетности, установленной федеральными органами государственной власти, органами государственной власти Ставропольского края и органами местного самоуправления Шпаковского муниципальн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8. устанавливает порядок осуществления главными администраторами доходов местного бюджета, являющихся органами местного самоуправления Шпаковского муниципального района и находящихся в их ведении казенными учреждениями, бюджетных полномоч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9. устанавливает порядок определения органов (должностных лиц) администрации муниципального района в качестве главных администраторов доходов местного бюджет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0. устанавливает порядок осуществления главными распорядителями (распорядителями) бюджетных средств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1. осуществляет иные бюджетные полномочия, определенные законодательством Российской Федерации, законодательством Ставропольского края, Уставом Шпаковского муниципального района Ставропольского края, настоящим Положением, иными муниципальными правовыми актами Шпаковского муниципального района.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 бюджетным полномочиям контрольно-счетного органа муниципального района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уществление контроля за исполнением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оведение экспертизы проекта местного бюджет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оведение внешней проверки годового отчета об исполнении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осуществление оценки эффективности предоставления налоговых и иных льгот и преимуществ, бюджетных кредитов за счет средств местного бюджета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проведение финансово-экономической экспертизы проектов муниципальных правовых актов Шпаковского муниципального района (включая обоснованность финансово-экономических обоснований) в части, касающейся расходных обязательств Шпаковского муниципального района, а также муниципальных программ Шпак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осуществление анализа бюджетного процесса в Шпаковском муниципальном районе и подготовку предложений, направленных на его совершенство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муниципального района и главе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9. осуществление контроля за соблюдением установленного порядка управления и распоряжения имуществом, находящимся в муниципальной собственности Шпаковского муниципального района, в том числе охраняемыми результатами интеллектуальной деятельности и средствами индивидуализации, принадлежащими Шпаковскому муниципальному рай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 проведение проверки бюджетов поселений – получателей межбюджетных трансфертов из местного бюджета, в части расходования межбюджетных трансфертов, предоставленных из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осуществление полномочий внешнего муниципального финансового контроля в поселениях в соответствии с соглашениями, заключенными Советом муниципального района и представительными органами посе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 утверждение стандарта внешнего муниципального финансового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 осуществление иных полномочий в сфере внешнего муниципального финансового контроля, установленных законодательством Российской Федерации и Ставропольского края, Уставом Шпаковского муниципального района Ставропольского края и иными муниципальными правовыми актами Совета муниципального район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Дополнить раздел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Дополнительные основания для внесения изменений в сводную бюджетную роспись без внесения изменений в решение о бюджет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уководителя финансового управления, в сводную бюджетную роспись Шпаковского муниципального района Ставропольского края без внесения изменений в решение о бюджете Шпаковского муниципального района Ставропольского края могут быть внесены изменения по следующим дополнительны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при изменении классификации расходов бюджетов;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2) перераспределение бюджетных ассигнований на основании уведомлений о бюджетных ассигнованиях, поступивших от главных распорядителей средств федерального и краевого бюджета, в части уточнения наименования целевых статей расходов и видов расходов бюджетной классификации Российской Федерации;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3) увеличение бюджетных ассигнований по отдельным разделам, подразделам,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4) перераспределение бюджетных ассигнований, предусмотренных в местном бюджете на реализацию муниципальных программ (ведомственных целевых программ), в случае изменения состава муниципальных программ (ведомственных целевых программ), обусловленного их объединением, и (или) изменением мероприятий муниципальных программ (ведомственных целевых программ).»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1.3. В пункте 41.2 раздела 7 Положения слова «глава муниципального района» заменить словами «председатель Совета муниципального района»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1.4. В пункте 42.1 раздела 7 Положения слова «главой муниципального района» заменить словами «председателем Совета муниципального района»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1.5. Пункт 42.4. раздела 7 Положения изложить в следующей редакции:</w:t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«42.4. В случае отклонения Советом муниципального района проекта решения о местном бюджете и возвращения его главе муниципального района, глава муниципального района в течение пяти дней со дня принятия решения Совета муниципального района об отклонении повторно представляет в Совет муниципального района, доработанный администрацией муниципального района проект решения о местном бюджете со всеми необходимыми документами и материалами. Указанный проект решения рассматривается Советом муниципального района в установленном порядке.»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1.6. В пункте 50.2 раздела 8 Положения слова «Глава администрации муниципального района» заменить словами «Глава муниципального района»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1.7. В пункте 50.4 раздела 8 Положения слова «главой муниципального района» заменить словами «председателем Совета муниципального района»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1.8. В пункте 51 раздела 9 Положения слова «главой администрации муниципального района» заменить словами «главой муниципального района»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1.9. В пункте 52 раздела 9 Положения слова «главой администрации муниципального района» заменить словами «главой муниципального района»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1.10. В пункте 55 раздела 9 Положения слова «главой администрации муниципального района» заменить словами «главой муниципального района»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1.11. В пункте 57 раздела 9 Положения слова «глава администрации муниципального района» заменить словами «глава муниципального района»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1.12. В пункте 58.2 раздела 9 Положения слова «глава администрации муниципального района» заменить словами «глава муниципального района»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2.Администрации Шпаковского муниципального района Ставропольского края привести правовые акты администрации Шпаковского муниципального района Ставропольского края в соответствие с настоящим решением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TextBodyIndent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ь Совета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В.М.Никола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0:00Z</dcterms:created>
  <dc:creator>Кузьмина</dc:creator>
  <dc:description/>
  <cp:keywords/>
  <dc:language>en-US</dc:language>
  <cp:lastModifiedBy>Мальцева Елена Александровна</cp:lastModifiedBy>
  <cp:lastPrinted>2016-03-01T14:35:00Z</cp:lastPrinted>
  <dcterms:modified xsi:type="dcterms:W3CDTF">2018-01-10T11:41:00Z</dcterms:modified>
  <cp:revision>11</cp:revision>
  <dc:subject/>
  <dc:title>РОССИЙСКАЯ ФЕДЕРАЦИЯ</dc:title>
</cp:coreProperties>
</file>