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от 26 мая 2021 г. № 157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дним из мероприятий подпрограммы «Социальное обеспечение населения Шпаковского муниципального округа» муниципальной программы «Социальная поддержка граждан», утвержденной постановлением администрации Шпаковского муниципального района Ставропольского края от 29 декабря 2020 г. № 1116, является оснащение мест проживания многодетных и социально-неблагополучных семей, из числа малоимущих автономными пожарными извещателя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дачей мероприятия является обеспечение противопожарной безопасности мест проживания социально уязвимых групп на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реализации мероприятия – повышение уровня противопожарной безопасности многодетных и социально-неблагополучных семей, из числа малоимущи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мероприятия на период 2021-2023 гг. за счет средств муниципального бюджета предусмотрено 282 тыс. рублей, на 2021 год – 94 тыс. рублей. Целевой индикатор по количеству семей, места проживания которых оснащены автономными пожарными извещателями на 2021 год - 94. 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Шпаковского муниципального округа Ставропольского края от 26 мая 2021 г. № 157 утвержд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предоставления отдельным категориям граждан, проживающих на территории Шпаковского муниципального округа Ставропольского края, дополнительных мер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еспечению автономными пожарными извещателями. Право на обеспечение автономными пожарными извещателями в 2021 году имели </w:t>
      </w:r>
      <w:r>
        <w:rPr>
          <w:rFonts w:cs="Times New Roman" w:ascii="Times New Roman" w:hAnsi="Times New Roman"/>
          <w:sz w:val="28"/>
          <w:szCs w:val="28"/>
        </w:rPr>
        <w:t>многодетные семьи, признанные в установленном законодательством порядке малоимущими, и семьи, находящиеся в социально опасном положении. Прием заявлений от граждан осуществлялся по 31 октября 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1 году были проведены закупочные мероприятия, в результате которых были приобретены 100 пожарных извещателей на сумму 94 тыс. руб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мероприятия целевой индикатор выполнен на 106 % и выдано 100 автономных пожарных извещателей: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1 – семьям, находящимся в социально опасном положении (в том числе 22 - многодетным семьям, из числа находящихся в социально опасном положении);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59 – многодетным семьям, признанным в установленном законодательством порядке малоимущи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  А.В.Кат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2958465</wp:posOffset>
              </wp:positionH>
              <wp:positionV relativeFrom="paragraph">
                <wp:posOffset>-274955</wp:posOffset>
              </wp:positionV>
              <wp:extent cx="1460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21.65pt;mso-position-vertical-relative:text;margin-left:23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header1">
    <w:name w:val="standartheader1"/>
    <w:qFormat/>
    <w:rPr>
      <w:b/>
      <w:bCs/>
      <w:i/>
      <w:iCs/>
      <w:color w:val="800080"/>
    </w:rPr>
  </w:style>
  <w:style w:type="character" w:styleId="PageNumber">
    <w:name w:val="Page Number"/>
    <w:basedOn w:val="3"/>
    <w:rPr/>
  </w:style>
  <w:style w:type="character" w:styleId="17">
    <w:name w:val="Основной шрифт абзаца17"/>
    <w:qFormat/>
    <w:rPr/>
  </w:style>
  <w:style w:type="character" w:styleId="Style13">
    <w:name w:val="Ниж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32"/>
      <w:szCs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654"/>
      <w:jc w:val="both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19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5:00Z</dcterms:created>
  <dc:creator>rdn</dc:creator>
  <dc:description/>
  <cp:keywords/>
  <dc:language>en-US</dc:language>
  <cp:lastModifiedBy>DUMA-1</cp:lastModifiedBy>
  <cp:lastPrinted>2022-05-12T17:19:00Z</cp:lastPrinted>
  <dcterms:modified xsi:type="dcterms:W3CDTF">2022-05-18T13:55:00Z</dcterms:modified>
  <cp:revision>2</cp:revision>
  <dc:subject/>
  <dc:title>Об организации  работы по оказанию адресной социальной помощи ветеранам Великой Отечественной войны, вдовам погибших(умерших)</dc:title>
</cp:coreProperties>
</file>