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Думы муниципального образования Татарского сельсовета Шпаковского района Ставропольского кра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31 января 2020 г. </w:t>
        <w:br/>
        <w:t>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и силу следующие решения Думы муниципального образования Татарского сельсовета Шпаковского района Ставропольского кра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 июня 2018 года № 12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Татарского сельсовета Шпаковского района Ставропольского кра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1 октября 2018 года № 144 «Об утверждении Порядка организации и осуществления муниципального контроля на территории муниципального образования Татарского сельсовета Шпаковского района Ставропольского кра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1:00Z</dcterms:created>
  <dc:creator>Кузьмина</dc:creator>
  <dc:description/>
  <cp:keywords/>
  <dc:language>en-US</dc:language>
  <cp:lastModifiedBy>DUMA-1</cp:lastModifiedBy>
  <cp:lastPrinted>2022-01-17T15:46:00Z</cp:lastPrinted>
  <dcterms:modified xsi:type="dcterms:W3CDTF">2022-02-25T10:10:00Z</dcterms:modified>
  <cp:revision>4</cp:revision>
  <dc:subject/>
  <dc:title>РОССИЙСКАЯ  ФЕДЕРАЦИЯ</dc:title>
</cp:coreProperties>
</file>