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744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председателя Совета Шпаковского муниципального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Calibri"/>
                <w:szCs w:val="28"/>
              </w:rPr>
              <w:t>от 03 апреля 2017 года № 2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rPr>
          <w:szCs w:val="28"/>
        </w:rPr>
      </w:pPr>
      <w:r>
        <w:rPr>
          <w:szCs w:val="28"/>
        </w:rPr>
        <w:t>должностей муниципальной службы  в Совете Шпа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Ставропольского края, на замещ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торых формируется кадровый резерв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/>
        <w:t>1.Высшая группа должностей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 xml:space="preserve">управляющий делами аппарата Совета </w:t>
        <w:tab/>
        <w:t>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/>
        <w:t>2.Ведущая группа должностей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консультант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rPr/>
      </w:pPr>
      <w:r>
        <w:rPr/>
        <w:t>3.Старшая группа должностей: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главный специалист-главный бухгалтер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главный специалист-юрисконсульт аппарата Совета 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 xml:space="preserve">главный специалист аппарата Совета </w:t>
        <w:tab/>
        <w:t>Шпаков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3:00Z</dcterms:created>
  <dc:creator>mbpc1</dc:creator>
  <dc:description/>
  <cp:keywords/>
  <dc:language>en-US</dc:language>
  <cp:lastModifiedBy>Гулевская Светлана Викторовна</cp:lastModifiedBy>
  <cp:lastPrinted>2017-03-03T08:55:00Z</cp:lastPrinted>
  <dcterms:modified xsi:type="dcterms:W3CDTF">2017-04-07T14:17:00Z</dcterms:modified>
  <cp:revision>29</cp:revision>
  <dc:subject/>
  <dc:title>Информация</dc:title>
</cp:coreProperties>
</file>