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7 ноября 2022 г. № 397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2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1467"/>
        <w:gridCol w:w="1854"/>
      </w:tblGrid>
      <w:tr>
        <w:trPr>
          <w:trHeight w:val="2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182,45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08,45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4,45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64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374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735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24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5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1 488,93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 426,74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555,0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871,68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753,1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25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528,1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609,07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686,5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830,8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82,2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409,5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 7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 7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768 582,74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381,08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381,08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24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24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578,2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578,2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862,1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862,1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470,5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470,5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 133,14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 133,14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533,67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533,67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(реконструкция) помещений и зданий в Шпаковском муниципальном округе Ставропольского кра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9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ю) помещений и зданий в Шпаковском муниципальном округе Ставропольского кра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9.2129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3 612 306,24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 164,0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 164,0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7 164,0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46 355,1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7 996,4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7 996,4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19 9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19 9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0 585,7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473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3 4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4 486,47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60,07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8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риобретением контейнеров для раздельного накопления твердых коммунальных отход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5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80,07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G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G2.5269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926,4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11 965,17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4 175,94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4 175,94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3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3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92 335,4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92 335,4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за счет средств местн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1019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4 122,4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S85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58 213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 842,8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 842,8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 842,8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55,5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987,29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работы с населением, направленной на формирование у граждан знаний при происхождении чрезвычайных ситуаций, обязанностей и ответственности в области пожарной безопасности, умение действовать при угрозе и (или) совершении чрезвычайных ситуац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священные предупреждению и ликвидации последствий и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200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82 400,87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62 890,24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62 890,24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437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437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 556,0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 556,0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488,19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488,19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8 214,2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8 214,2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3 358,5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3 358,5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3 905,7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3 905,7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391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391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16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16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039,75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ереселение граждан из аварийного жилищного фонда в Шпаковском муниципальном округе Ставропольского края в 2022 - 2023 годах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 641,4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 641,4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0 504,98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22,78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S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,64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716 574,5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1 165,79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6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электронного моделирования аварийных ситуаций в сетях теплоснабжения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6.216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216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5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L065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 315,79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77 121,8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 577 121,8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4 613,8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2 508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803 440,19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 760 563,87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24 830,1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24 830,1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759 446,3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532 588,8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9 193,03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97 982,4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763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 682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39 165,33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35 860,9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редней общеобразовательной школы на 1002 места по адресу: г. Михайловск, ул. Грибоедова 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4 960,74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086,97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72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 400,38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27 28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405 856,34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8 204,88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1 839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 515,55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9 428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891,33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 531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77 299,38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9 094,88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763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145,29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5 059,2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2 368,0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623,83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8 744,23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1 169,63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4 430,0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организации на 1002 места по ул. Грибоедова 7, за счет средств местн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6 739,57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240 979,24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166 581,23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9 419,28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4 978,73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86 889,9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86 889,9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1 895,03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1 895,03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3 023,5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39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6 032,5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 981,29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5 326,6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5 326,6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54,69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54,69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32 265,84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23 212,08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7 771,2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7 771,2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178,55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 554,29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 554,29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24 896,94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1 107,2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конструкцию, ремонт и капитальный ремонт МКУК "КДЦ ст. Новомарьевско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729,5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3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376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684,2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0 750,2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 036,2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конструкцию, ремонт и капитальный ремонт МКУК "Михайловский историко-краеведческий музей им. Н.Г. Завгороднего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 09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3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4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7 060,8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9 053,7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 105,24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 105,24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39,6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4 708,9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4 708,9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814 939,8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494 939,8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921 936,5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 598,37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52 277,84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7 875,45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506,4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88 184,5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79 964,48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003,63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8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22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 650,5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25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5 964,68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64,45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74 332,8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06 031,45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 289,6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1,7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609 544,6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03 038,6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6 440,6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36 598,0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 739,7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2 013,77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 565,5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991,54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 574,02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160,71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013,98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46,73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287,5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287,5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25,99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25,99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25,99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 248,1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 985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106,05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879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 878,95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 900 981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 xml:space="preserve">                    </w:t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 xml:space="preserve">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0:00Z</dcterms:created>
  <dc:creator>Кузьмина</dc:creator>
  <dc:description/>
  <cp:keywords/>
  <dc:language>en-US</dc:language>
  <cp:lastModifiedBy>DUMA-1</cp:lastModifiedBy>
  <cp:lastPrinted>2022-11-14T10:43:00Z</cp:lastPrinted>
  <dcterms:modified xsi:type="dcterms:W3CDTF">2022-11-14T12:50:00Z</dcterms:modified>
  <cp:revision>2</cp:revision>
  <dc:subject/>
  <dc:title>                </dc:title>
</cp:coreProperties>
</file>