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2018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ходе выполнения Плана мероприятий по социальной поддержке ветеранов (пенсионеров) войны, труда, Вооруженных сил правоохранительных органов, повышению роли ветеранских организаций в Шпаковском районе                           и патриотическому воспитанию молодежи на 2013-2018 годы, утвержденного решением Совета Шпаковского муниципального района Ставропольского края от 15.02.2013г.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 ходе выполнения Плана мероприятий по социальной поддержке ветеранов (пенсионеров) войны, труда, Вооруженных сил правоохранительных органов, повышению роли ветеранских организаций Шпаковском районе и патриотическому воспитанию молодежи на 2013-2018 годы, утвержденного решением Совета Шпаковского муниципального района Ставропольского края от 15.02.2013г. № 32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вету Шпаковского муниципального района Ставропольского края взять под контроль организацию взаимодействия муниципальных образований поселений Шпаковского района Ставропольского края и общественных организаций, занимающихся решением социальных проблем ветеран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Оганам местного самоуправления Шпаковского района Ставропольского края усилить целевую адресную социальную помощь категории граждан, указанных в законе «О ветеранах» с личностно-ориентированным подходом к ветерана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2.Управлению труда и социальной защиты населения Шпаковского муниципального района Ставропольского края о</w:t>
      </w:r>
      <w:r>
        <w:rPr>
          <w:spacing w:val="2"/>
          <w:sz w:val="28"/>
          <w:szCs w:val="28"/>
          <w:shd w:fill="FFFFFF" w:val="clear"/>
        </w:rPr>
        <w:t>существлять методическое руководство деятельностью учреждений и организаций по вопросам выполнения мероприятий по социальной поддержке ветеранов и проведение разъяснительной работы с населением.</w:t>
      </w:r>
    </w:p>
    <w:p>
      <w:pPr>
        <w:pStyle w:val="Style17"/>
        <w:spacing w:before="0" w:after="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3.3.</w:t>
      </w:r>
      <w:r>
        <w:rPr>
          <w:sz w:val="28"/>
          <w:szCs w:val="28"/>
        </w:rPr>
        <w:t xml:space="preserve">Шпаковскому районному отделению Ставропольской краевой общественной организации ветеранов (пенсионеров) войны, труда, Вооруженных Сил и правоохранительных орган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овать контрол</w:t>
        </w:r>
      </w:hyperlink>
      <w:r>
        <w:rPr>
          <w:rStyle w:val="InternetLink"/>
          <w:color w:val="000000"/>
          <w:sz w:val="28"/>
          <w:szCs w:val="28"/>
          <w:u w:val="none"/>
        </w:rPr>
        <w:t>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 обеспечением социальных гарантий и льгот для всех категорий участников Великой Отечественной войны, ветеранов боевых действий, инвалидов Великой Отечественной войны и инвалидов боевых действий, ветеранов военной службы, государственной службы, труда и правоохранительных органов, семьям погибших и попавших в трудную жизненную ситуацию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Настоящее реш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zatcii_kontrol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10:00Z</dcterms:created>
  <dc:creator>sva</dc:creator>
  <dc:description/>
  <cp:keywords/>
  <dc:language>en-US</dc:language>
  <cp:lastModifiedBy>Гулевская Светлана Викторовна</cp:lastModifiedBy>
  <cp:lastPrinted>2018-04-11T14:52:00Z</cp:lastPrinted>
  <dcterms:modified xsi:type="dcterms:W3CDTF">2018-04-20T09:53:00Z</dcterms:modified>
  <cp:revision>10</cp:revision>
  <dc:subject/>
  <dc:title>ПРОЕКТ</dc:title>
</cp:coreProperties>
</file>