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06 ноя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2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             на 2019 год и на плановый период 2020 и 2021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               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на 2019 год и на плановый период 2020 и 2021 годов» (далее – решение) следующие изменения                           и дополне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                  на 2019 год и на плановый период 2020 и 2021 годов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местного бюджета на 2019 год в сумме 3 233 250 863,83 рублей, на 2020 год – в сумме 2 691 311 303,70 рублей, на 2021 год – в сумме 2 050 484 81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местного бюджета на 2019 год в сумме 3 323 08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94,64 рублей, на 2020 год – в сумме 2 691 311 303,70 рублей, в том числе условно утвержденные расходы в сумме 17 394 120,00 рублей, на 2021 год – в сумме 2 050 484 810,00 рублей, в том числе условно утвержденные расходы в сумме 33 463 866,00 рублей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ефицит местного бюджета на 2019 год в сумме 89 833 930,81 рублей, на 2020 год – в сумме 0,00 рублей, на 2021 год – в сумме 0,00 рублей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В пункте 7 решения цифру «2 162 630 143,03» заменить цифрой «2 429 332 079,63».</w:t>
      </w:r>
    </w:p>
    <w:p>
      <w:pPr>
        <w:pStyle w:val="ConsPlusNormal"/>
        <w:suppressAutoHyphens w:val="tru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 приложения №№ 1, 6, 8, 10, 12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06 ноября 2019 года № 23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9 год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3260"/>
        <w:gridCol w:w="1985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9 833 930,8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9 833 930,8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4"/>
              </w:rPr>
              <w:t>-3 233 250 863,8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-3 233 250 863,8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-3 233 250 863,8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-3 233 250 863,8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 323 084 794,6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 323 084 794,6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 323 084 794,6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 323 084 794,6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06 ноября 2019 года № 23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доходов местного бюджета в соответствии с классификацией доходов бюджетов на 2019 год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5 997 047,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9 18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9 18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099 1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 234 571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30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698 571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536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16 2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 698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 698 9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1 05013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33 260 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1 0502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427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5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115 979,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115 979,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131 028,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081 03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 992,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449 145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879 17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427 253 816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429 332 079,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 214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 214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6 094 607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539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 026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55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8 738 773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509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103 412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00 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 995 394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9999 05 017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1 881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9999 05 116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4 721 81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9999 05 116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муниципальным район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9999 05 120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9999 05 120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975 013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29999 05 121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056 685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369 507 648,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3 059 979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/>
            </w:pPr>
            <w:r>
              <w:rPr>
                <w:sz w:val="24"/>
              </w:rPr>
              <w:t>000 2 02 30024 05 002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7 3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/>
            </w:pPr>
            <w:r>
              <w:rPr>
                <w:sz w:val="24"/>
              </w:rPr>
              <w:t>000 2 02 30024 05 002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090 6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00 2 02 30024 05 003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1 277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3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073 3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000 2 02 30024 05 004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85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 172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000 2 02 30024 05 004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3 197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436 4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6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09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 816 0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000 2 02 30024 05 014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23 461 7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018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 727 8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7 461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1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285 576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2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911 055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20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22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 387 60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4 05 118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грантов личным подсобным хозяйствам на закладку сада супер интенсивного ти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002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 271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08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 006 9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 3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2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532 109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25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 299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28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 8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38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46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554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 740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9 512 249,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 267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4"/>
              </w:rPr>
              <w:t>000 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5 515 594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00 2 02 4515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3 255 146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11 779 447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49999 05 006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0 897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49999 05 006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85 7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4999 05 019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муниципальных районов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"О мероприятиях по реализации государственной социальной политики"", от 1 июня 2012 года № 761 ""О Национальной стратегии действий в интересах детей на 2012-2017 годы"" и от 28 декабря 2012 года № 1688 ""О некоторых мерах по реализации государственной политики в сфере защиты детей-сирот и детей, оставшихся без попечения родителей"")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872 3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2 4999 05 121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960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 023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7 05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 023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07 050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 023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 556,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-2 333 842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00 2 19 00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2 333 842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 233 250 863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06 ноября 2019 года № 23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  <w:lang w:val="en-US"/>
        </w:rPr>
        <w:t>(</w:t>
      </w:r>
      <w:r>
        <w:rPr/>
        <w:t>рублей)</w:t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0"/>
        <w:gridCol w:w="523"/>
        <w:gridCol w:w="1703"/>
        <w:gridCol w:w="576"/>
        <w:gridCol w:w="1912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18 842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349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349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 3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 2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 26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 26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 43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86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 57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 954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 954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3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3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 3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 3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4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31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0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 872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5 260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5 260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 27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923 9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5 981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5 981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53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3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 074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 074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57 282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6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3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3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666,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666,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33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33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 732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421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0.0.02.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157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7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7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1 828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1 828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связанные с общегосударствен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89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89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3 85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7 106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 35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39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 598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 498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7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 7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 180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 180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 587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20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 506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7 150 373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 373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связанные с общегосударствен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 875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 875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 875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8 832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 8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 463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 463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4 786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46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2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82 462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7 017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5 74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5 74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субсидий гражданам, ведущим личные подсобные хозяйства, на закладку сада супер интенсивного тип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97 770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Дорожная сеть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 157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3.R1.7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7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S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S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 67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"Развитие системы финансовой поддержки малого и среднего предпринимательства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 728 031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912 227 420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616 634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616 634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2 461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5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27 828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57 463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494 993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7 819 076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7 193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33 778 540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183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2 469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1 367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 101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7 394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 597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1 597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 58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579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1.04.21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4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22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2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Михайловска с 01.09.2019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934 491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5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4 727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5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4 727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29 764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29 764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125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74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444 769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344 769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344 769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97 823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29 542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5 406,2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 429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 862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37 38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 456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 7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79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40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 277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82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461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61 499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7 181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93 11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67 075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 МБОУ " СОШ № 30"  г. Михайловска со строительством спортивного з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 3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1 080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9 259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 Михайловска на 1002 места с 01.09.2019 г. по ул. Прекрасная, 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581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5 25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краевого бюджета (реконструкция здания МБОУ СОШ №30 г.Михайловска  со строительством спортивного зала 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7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7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зала в МБОУ СОШ №30 г.Михайловс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 297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3 73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83 789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55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55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м Грибоедова, 7, Шпаковский район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55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55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2.E1.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8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28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6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6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6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Успех каждого ребенк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2.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2.E2.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 973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733 02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71 121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67 629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67 629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5 039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4 805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42 669 805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234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34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1 700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761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942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525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3 020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729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229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229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229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 7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 90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4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1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7 304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6 654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 35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1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6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5 351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5 351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 6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 6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 153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6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4 608 888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026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73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73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052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052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6 846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 16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 849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2 549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125 3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48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 30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 300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148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40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3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 151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 151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21 103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79 350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18 45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18 45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45 255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 473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2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 911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74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9 01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293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8.1.01.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6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 44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4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8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8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973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46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97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363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49 389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8 8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03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1 56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7 2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 2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 2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 2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10 559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9 7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9 50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9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2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2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 532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2 363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382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 382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136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5 980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5 980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240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240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1 7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6 7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35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60 642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 77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88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54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8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8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 084 794,6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06 ноября 2019 года № 23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9 год</w:t>
      </w:r>
    </w:p>
    <w:p>
      <w:pPr>
        <w:pStyle w:val="Normal"/>
        <w:jc w:val="right"/>
        <w:rPr/>
      </w:pPr>
      <w:r>
        <w:rPr>
          <w:rFonts w:eastAsia="Calibri"/>
          <w:szCs w:val="28"/>
          <w:lang w:val="en-US"/>
        </w:rPr>
        <w:t>(</w:t>
      </w:r>
      <w:r>
        <w:rPr/>
        <w:t>рублей)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8"/>
        <w:gridCol w:w="512"/>
        <w:gridCol w:w="574"/>
        <w:gridCol w:w="1579"/>
        <w:gridCol w:w="567"/>
        <w:gridCol w:w="1813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4 639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 811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 2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 269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 269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00 697,7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90 030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90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349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349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1 788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 43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86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 57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 954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 954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 3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 3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4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31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6 981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6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3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3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666,6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666,6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33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33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 732,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421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157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7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7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0 078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0 078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связанные с общегосударственным управл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89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89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3 855,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7 106,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 35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39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 598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 498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7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 7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576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 878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4 786,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4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54 788,5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7 017,5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5 740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5 740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субсидий гражданам, ведущим личные подсобные хозяйства, на закладку сада супер интенсивного тип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97 770,9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47 770,9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613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Дорожная сеть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 157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3 189,7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7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7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 969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998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 930,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 930,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 930,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50,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 180,7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 180,7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 587,6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20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 506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 373,7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 373,7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связанные с общегосударственным управл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219,3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 168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 494,1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 463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 463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65 136,1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5 136,1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5 260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5 260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5 260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 27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 97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5 981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5 981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 875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 875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 875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9 875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8 832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4 82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302 899,8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 764 069,8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27 420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616 634,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616 634,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2 461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27 828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57 463,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494 993,8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9 076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7 193,1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78 540,8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183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2 469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1 367,9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 101,6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7 394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 597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1 597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 58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579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4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22,6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2,6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Михайловска с 01.09.2019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934 491,4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4 727,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5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4 727,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7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29 764,1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7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29 764,1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 125,4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74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 0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444 769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344 769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344 769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97 823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29 542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5 406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 429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 862,5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37 388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 456,2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 70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79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40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 277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46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61 499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7 181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93 11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67 075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 МБОУ " СОШ № 30"  г. Михайловска со строительством спортивного за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средней общеобразовательной школы на 1002 места в г.Михайловске, по ул.Прекрасная, 28, Шпаковский райо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 3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1 080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9 259,3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Михайловска на 1002 места с 01.09.2019 г. по ул.Прекрасная, 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581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5 258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со строительством спортивного зала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7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7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зала в МБОУ СОШ №30 г.Михайловс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 297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3 73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83 789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5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55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м Грибоедова, 7, Шпаковский рай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5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5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8,8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8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28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6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3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Успех каждого ребенк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 973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2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87 629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67 629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67 629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5 039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4 805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69 805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234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34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761,5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942,8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525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3 020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729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229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229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229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 74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 90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4,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1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7 304,5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6 654,5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 35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1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64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5 351,1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5 351,1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48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 6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 6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 153,6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6,3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8 8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8 8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8 8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 037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1 562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7 2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 2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 2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 2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2 660,5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3 962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3 491,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 470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 888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026,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73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73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052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052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6 846,6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 16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 849,7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2 549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31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48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 30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 300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148,1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40,1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 151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 151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10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82 273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82 273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79 350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18 45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18 45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45 255,4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 473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2,0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 911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74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8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9 01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293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60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 442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4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8,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8,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9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46,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97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97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363,9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10 559,1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9 7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9 50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9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2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2,9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 532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2 363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Социальная поддержка гражда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382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 382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136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5 980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5 980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240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240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1 7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6 7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357,8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42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 77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 77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 77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8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54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896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896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 612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53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30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 074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 074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 084 794,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06 ноября 2019 года № 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both"/>
        <w:rPr/>
      </w:pPr>
      <w:r>
        <w:rPr/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9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637"/>
        <w:gridCol w:w="2049"/>
      </w:tblGrid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6 6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6 7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6 7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9 9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 5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4 3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11 1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56 1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2 666,6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433,3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-правов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47 732,0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6 54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6 54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Основное мероприятие "Приобретение мебели и хозяйственно-технического оборудования, их ремонт и обслужива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1 189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50 000,0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96 421,0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777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S77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263,1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91 157,8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77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S73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1 157,8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1 277,3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2.215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4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 282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6 616 634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6 616 634,0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8 727 83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3 657 463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5 494 993,8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162 469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187 394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181 597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217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217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94 584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6 822,6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еспечение функционирования 120 дополнительных мест в муниципальной бюджетной дошкольной организации "Детский сад №31" г. Михайловска с 01.09.2019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218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04 39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454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P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7 934 491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P2.515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3 304 727,2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P2.774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4 629 764,1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26 0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4 736,8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5 344 769,5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5 344 769,5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6 097 823,2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7 929 542,9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411 70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34 277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7 461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7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60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3 267 075,9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здания МБОУ "СОШ № 30" г.Михайловска со строительством спортивного з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218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</w:rPr>
              <w:t>Строительство здания средней общеобразовательной школы на 1002 места в г.Михайловске, по ул.Прекрасная, 28, Шпаковски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50 34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еспечение функционирования муниципальной бюджетной образовательной организации "Средняя общеобразовательная школа №20" г. Михайловска на 1002 места с 01.09.2019 г. по ул. Прекрасная, 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218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609 84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со строительством спортивного зала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спортзала в МБОУ СОШ №30 г.Михайловс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S76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845 695,9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536 649,3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29 814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Современная школ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E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4 383 789,7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E1.552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7 292 886,7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м Грибоедова, 7, Шпаковский райо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E1.552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3 752 958,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E1.777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6 685,8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E1.S76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225 643,3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E1.S77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615,0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Успех каждого ребенк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E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E2.509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29 617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1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1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7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7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867 629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867 629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675 039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134 805,4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0 234,2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2 59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083 491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371 229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50 470,6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-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9 729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8 229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8 229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985 986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689 392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6 594,3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907 038,6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73 026,0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9 973,9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3 052,0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034 012,6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842 549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72 549,6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5 818 45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5 818 45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5 545 255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31 473,1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4 974 1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83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68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387 60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3 58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1 03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 928,7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7 320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9 32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3 197,5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P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P1.762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538 83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271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267 23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217 23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68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380 23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1 710 559,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5 710 559,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7 349 754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172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11 055,1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P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P1.508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0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66 382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6 382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6 136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6,5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5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0 246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4 9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1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4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96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78 502 720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9-10-31T17:56:00Z</cp:lastPrinted>
  <dcterms:modified xsi:type="dcterms:W3CDTF">2019-11-06T10:57:00Z</dcterms:modified>
  <cp:revision>25</cp:revision>
  <dc:subject/>
  <dc:title>РОССИЙСКАЯ ФЕДЕРАЦИЯ</dc:title>
</cp:coreProperties>
</file>