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г.Михайловск                                           № 248</w:t>
      </w:r>
    </w:p>
    <w:p>
      <w:pPr>
        <w:pStyle w:val="TextBody"/>
        <w:spacing w:lineRule="exact" w:line="241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23" w:right="23" w:hanging="0"/>
        <w:rPr>
          <w:szCs w:val="28"/>
        </w:rPr>
      </w:pPr>
      <w:r>
        <w:rPr>
          <w:szCs w:val="28"/>
        </w:rPr>
        <w:t>Об организации дорожной деятельности в отношении автомобильных дорог местного значения, находящихся в собственности Шпак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3" w:firstLine="685"/>
        <w:rPr>
          <w:szCs w:val="28"/>
        </w:rPr>
      </w:pPr>
      <w:r>
        <w:rPr>
          <w:szCs w:val="28"/>
        </w:rPr>
        <w:t>1.Информацию об организации дорожной деятельности в отношении автомобильных дорог местного значения, находящихся в собственности Шпаковского муниципального района Ставропольского края принять к сведению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2.Администрации Шпаковского муниципального района Ставропольского края продолжить осуществление мероприятий направленных на обеспечение безопасности дорожного движения, в части ремонта и содержания автомобильных дорог местного значения, находящихся в собственности Шпаковского муниципального района Ставропольского края, в рамках финансовых средств, предусмотренных бюджетом Шпаковского муниципального района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Н.Кул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1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0:00Z</dcterms:created>
  <dc:creator>sbp</dc:creator>
  <dc:description/>
  <cp:keywords/>
  <dc:language>en-US</dc:language>
  <cp:lastModifiedBy>Мальцева Елена Александровна</cp:lastModifiedBy>
  <cp:lastPrinted>2015-02-27T14:14:00Z</cp:lastPrinted>
  <dcterms:modified xsi:type="dcterms:W3CDTF">2017-07-07T13:20:00Z</dcterms:modified>
  <cp:revision>6</cp:revision>
  <dc:subject/>
  <dc:title>Проект</dc:title>
</cp:coreProperties>
</file>