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1 июня 2021 г. № 170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плановый период 2022 и 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60"/>
        <w:gridCol w:w="460"/>
        <w:gridCol w:w="1180"/>
        <w:gridCol w:w="520"/>
        <w:gridCol w:w="1380"/>
        <w:gridCol w:w="1380"/>
      </w:tblGrid>
      <w:tr>
        <w:trPr>
          <w:trHeight w:val="23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29 935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50 697,3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96,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96,96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71 051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51,2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0 454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0 454,1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79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795,3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314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14,7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28 807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380 802,7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53 180,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53 175,0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53 180,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53 175,0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4 842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 837,4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21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21,9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 920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915,4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8 337,5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6 8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6 851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1 27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99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73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73,9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6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69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56 941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12 001,1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30 4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85 53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85 0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40 14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4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остановок общественного транспор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181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ое хозяйство и дорожную деятельнос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49 539,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28 827,2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49 539,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28 827,2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49 539,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28 827,2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3 448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3 448,4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529 797,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231 681,0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976 25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93 348,8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26 3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 792 23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5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52 74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94 585,4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17 6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17 61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22 0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22 056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1 2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1 28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4 8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4 856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 095 55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5 554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77 2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7 211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 934 120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809 632,5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601 811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601 811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60 125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68 105,8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90 50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4 083,1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8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1 576,1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 8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 89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67 52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67 52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16 124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55 6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95 924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90 828,7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6 667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6 668,9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6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5,2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563 150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30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224 9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30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224 9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8 709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196,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2 592,0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22,8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 45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9 780,9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обеспечение ввода объектов в эксплуатацию) 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30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79 48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30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79 48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28 463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37 731,7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2 61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2 611,3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1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6,5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6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73,5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4 998,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 003,1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1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6,5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13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20 870,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84 640,8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04 595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68 365,6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 297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2 297,6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0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308,06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797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97,9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736 325,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144 087,3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28 01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19 899,6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425 380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12 822,45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 844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326,7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3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3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 911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 213,7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48 953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 876,2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58 953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85 876,2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05 845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36 313,5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51 845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88 313,5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39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81,2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726 763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582 450,5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03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68 259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74 443,4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1 538,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20 132,7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44 812,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14 007,73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46 086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39 086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2 647,0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86 752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7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49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80 992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48 685,8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 675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3 255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 488,34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02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72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75,47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13 840,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878 006,6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67 490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08 994,6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853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18 995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62 141,6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81 546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1 737,1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 7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8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7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 8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6 158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5 260,6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1 158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0 260,6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90 2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9 854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495 547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 423 651,3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7:00Z</dcterms:created>
  <dc:creator>Кузьмина</dc:creator>
  <dc:description/>
  <cp:keywords/>
  <dc:language>en-US</dc:language>
  <cp:lastModifiedBy>DUMA-1</cp:lastModifiedBy>
  <cp:lastPrinted>2021-05-31T13:12:00Z</cp:lastPrinted>
  <dcterms:modified xsi:type="dcterms:W3CDTF">2021-05-31T14:15:00Z</dcterms:modified>
  <cp:revision>4</cp:revision>
  <dc:subject/>
  <dc:title>                </dc:title>
</cp:coreProperties>
</file>