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17 года                    г. Михайловск                                         № 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Об отчете начальника Отдела МВД России по Шпаковскому району                  о результатах оперативно-служебной деятельности Отдела за 2016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В соответствии с частью 3 статьи 8 Федерального закона «О полиции»,  в целях обеспечения открытости и публичности в деятельности полиции депутатами Совета Шпаковского муниципального района Ставропольского края заслушан и обсужден отчет начальника Отдела МВД России                           по Шпаковскому району </w:t>
      </w:r>
      <w:r>
        <w:rPr>
          <w:bCs/>
        </w:rPr>
        <w:t>о результатах оперативно-служебной деятельности Отдела за 2016 год</w:t>
      </w:r>
      <w:r>
        <w:rPr/>
        <w:t>. По итогам обсуждения отчета, Совет Шпаковского муниципального район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отчет </w:t>
      </w:r>
      <w:r>
        <w:rPr>
          <w:bCs/>
          <w:sz w:val="28"/>
          <w:szCs w:val="28"/>
        </w:rPr>
        <w:t>начальника Отдела МВД России по Шпаковскому району о результатах оперативно-служебной деятельности Отдела за 2016 год</w:t>
      </w:r>
      <w:r>
        <w:rPr>
          <w:sz w:val="28"/>
          <w:szCs w:val="28"/>
        </w:rPr>
        <w:t xml:space="preserve"> к сведению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Отделу МВД России по Шпаковскому району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Уделить особое внимание деятельности по обеспечению правопорядка в общественных местах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>Обеспечить тесное взаимодействие с главами поселений                            по выявлению лиц из числа жителей Шпаковского района, ведущих антиобщественный образ жизни, склонных к совершению правонарушений                  и преступлений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2.3.П</w:t>
      </w:r>
      <w:r>
        <w:rPr>
          <w:sz w:val="28"/>
          <w:szCs w:val="28"/>
        </w:rPr>
        <w:t>родолжить работу полиции по исполнению требований Федерального закона от 06.04.2011 № 64-ФЗ «Об административном надзоре за лицами, освобожденными из мест лишения свободы». Особое внимание уделить взаимодействию всех подразделений полиции в постановке                        и осуществлении контроля за поднадзорными лицами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>Организовать работу по использованию потенциала внештатных сотрудников полиции, общественных объединений правоохранительной направленности, казачества в получении оперативно-значимой информации, выявлении и раскрытии преступлений, осуществлении мероприятий                       по обеспечению правопорядка в местах массового скопления граждан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Вести активную работу, направленную на выявление водителей управляющих транспортными средствами в состоянии опья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Принять дополнительные профилактические меры по уменьшению количества ДТП и снижению аварийности в районе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комитет Совета Шпаковского муниципального района Ставропольского края                     по местному самоуправлению и безопасности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9:00Z</dcterms:created>
  <dc:creator>sva</dc:creator>
  <dc:description/>
  <cp:keywords/>
  <dc:language>en-US</dc:language>
  <cp:lastModifiedBy>Мальцева Елена Александровна</cp:lastModifiedBy>
  <cp:lastPrinted>2015-10-02T11:42:00Z</cp:lastPrinted>
  <dcterms:modified xsi:type="dcterms:W3CDTF">2017-02-21T06:02:00Z</dcterms:modified>
  <cp:revision>24</cp:revision>
  <dc:subject/>
  <dc:title>ПРОЕКТ</dc:title>
</cp:coreProperties>
</file>