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ом Ставропольского края от 13 июня 2018 года № 44-кз «О внесении изменений в отдельные законодательные акты Ставропольского края в части размещения информации в Единой государственной информационной системе социального обеспечения»</w:t>
      </w:r>
      <w:r>
        <w:rPr>
          <w:szCs w:val="28"/>
          <w:lang w:eastAsia="ru-RU"/>
        </w:rPr>
        <w:t>, Уставом Шпаковского муниципального района Ставропольского края, решением Совета Шпаковского муниципального района Ставропольского края от 29 июня 2018 года № 63 «Об утверждении структуры администрации Шпаковского муниципального района Ставропольского края»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                 от 28 июня 2013 года № 90, от 14 февраля 2014 года № 148, от 27 июня             2014 года № 186, от 19 декабря 2014 года № 233, от 27 февраля 2015 года                № 246, от 24 апреля 2015 года № 255, от 26 февраля 2016 года № 355,                  от 22 апреля 2016 года № 371, от 24 июня 2016 года № 401, от 27 апреля                2017 года № 498, от 16 февраля 2018 года № 38, от 27 апреля 2018 года № 53), следующие изменения:</w:t>
      </w:r>
    </w:p>
    <w:p>
      <w:pPr>
        <w:pStyle w:val="TextBody"/>
        <w:ind w:firstLine="708"/>
        <w:rPr/>
      </w:pPr>
      <w:r>
        <w:rPr/>
        <w:t>1.1.Абзац 1 пункта 1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Управление труда и социальной защиты населения Шпаковского муниципального района Ставропольского края (далее - Управление) является отраслевым (функциональным) органом администрации Шпаковского муниципального района Ставропольского края (далее – администрация).».</w:t>
      </w:r>
    </w:p>
    <w:p>
      <w:pPr>
        <w:pStyle w:val="TextBody"/>
        <w:ind w:firstLine="708"/>
        <w:rPr/>
      </w:pPr>
      <w:r>
        <w:rPr/>
        <w:t>1.2.Пункт 12.3. раздела 3 «Основные функции Управления» д</w:t>
      </w:r>
      <w:r>
        <w:rPr>
          <w:szCs w:val="28"/>
        </w:rPr>
        <w:t>ополнить подпунктом 56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6) размещение информации о мерах социальной поддержки, предоставляемых в рамках осуществления отдельных государственных полномочий, переданных органам местного самоуправления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Подпункт 1.1 пункта 1 настоящего решения вступает в силу                        на следующий день после его официального опубликования и распространяется на правоотношения, возникшие с 29 июня 201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ункт 1.2 пункта 1 настоящего решения вступает в силу                         на следующий день после его официального опубликования и распространяется на правоотношения, возникшие с 16 июн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и обязанности главы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9:00Z</dcterms:created>
  <dc:creator>Труд</dc:creator>
  <dc:description/>
  <cp:keywords/>
  <dc:language>en-US</dc:language>
  <cp:lastModifiedBy>Мальцева Елена Александровна</cp:lastModifiedBy>
  <cp:lastPrinted>2018-08-14T16:06:00Z</cp:lastPrinted>
  <dcterms:modified xsi:type="dcterms:W3CDTF">2018-08-24T10:23:00Z</dcterms:modified>
  <cp:revision>7</cp:revision>
  <dc:subject/>
  <dc:title>РОССИЙСКАЯ ФЕДЕРАЦИЯ</dc:title>
</cp:coreProperties>
</file>