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28"/>
        </w:rPr>
        <w:t xml:space="preserve">21 августа 2020 года </w:t>
        <w:tab/>
        <w:tab/>
        <w:t xml:space="preserve">       г.Михайловск</w:t>
        <w:tab/>
        <w:tab/>
        <w:tab/>
        <w:tab/>
        <w:t xml:space="preserve">     № 3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гражданин Шпаковского района  Ставропольского кра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о муниципальных наградах Шпаковского муниципального района Ставропольского края, утвержденным решением Совета Шпаковского муниципального района Ставропольского края                        от 22 апреля 2016 года №374, протоколом заседания Комиссии по муниципальным наградам Шпаковского муниципального района Ставропольского края о рассмотрении представления Президиума Шпаковской районной общественной организации ветеранов /пенсионеров/ войны, труда, Вооруженных сил и правоохранительных органов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вание «Почетный гражданин Шпаковского района Ставропольского края» Тарабыкиной Людмиле Васильевне за заслуги в общественной деятельности, большой личный вклад в развитие образования Шпаковского муниципального района.</w:t>
      </w:r>
    </w:p>
    <w:p>
      <w:pPr>
        <w:pStyle w:val="TextBody"/>
        <w:ind w:firstLine="709"/>
        <w:rPr/>
      </w:pPr>
      <w:r>
        <w:rPr/>
        <w:t>2.Вручить Тарабыкиной Людмиле Васильевне нагрудный знак «Почетный гражданин Шпаковского района Ставропольского края» и удостоверение Почетного гражданина Шпаковского района Ставропольского края.</w:t>
      </w:r>
    </w:p>
    <w:p>
      <w:pPr>
        <w:pStyle w:val="TextBody"/>
        <w:ind w:firstLine="709"/>
        <w:rPr/>
      </w:pPr>
      <w:r>
        <w:rPr/>
        <w:t>3.Администрации Шпаковского муниципального района Ставропольского края:</w:t>
      </w:r>
    </w:p>
    <w:p>
      <w:pPr>
        <w:pStyle w:val="TextBody"/>
        <w:ind w:firstLine="709"/>
        <w:rPr/>
      </w:pPr>
      <w:r>
        <w:rPr/>
        <w:t>3.1.Занести имя Тарабыкиной Людмилы Васильевны на районную Доску Почёта с указанием заслуг, за которые присвоено звание.</w:t>
      </w:r>
    </w:p>
    <w:p>
      <w:pPr>
        <w:pStyle w:val="TextBody"/>
        <w:spacing w:before="0" w:after="120"/>
        <w:ind w:firstLine="709"/>
        <w:rPr/>
      </w:pPr>
      <w:r>
        <w:rPr/>
        <w:t>3.2.Выплатить Тарабыкиной Людмиле Васильевне единовременное денежное вознаграждение в размере 15 000 (пятнадцать тысяч) рублей                  в пределах средств бюджета Шпаковского муниципаль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 и подлежит официальному опубликованию.</w:t>
      </w:r>
    </w:p>
    <w:p>
      <w:pPr>
        <w:pStyle w:val="ConsNormal"/>
        <w:widowControl/>
        <w:spacing w:lineRule="exact" w:line="240" w:before="1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 w:before="1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 xml:space="preserve">  </w:t>
        <w:tab/>
        <w:t xml:space="preserve">              В.Ф.Букреев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2:00Z</dcterms:created>
  <dc:creator>sva</dc:creator>
  <dc:description/>
  <cp:keywords/>
  <dc:language>en-US</dc:language>
  <cp:lastModifiedBy>Гулевская Светлана Викторовна</cp:lastModifiedBy>
  <cp:lastPrinted>2020-08-17T10:53:00Z</cp:lastPrinted>
  <dcterms:modified xsi:type="dcterms:W3CDTF">2020-08-19T08:09:00Z</dcterms:modified>
  <cp:revision>16</cp:revision>
  <dc:subject/>
  <dc:title>ПРОЕКТ</dc:title>
</cp:coreProperties>
</file>