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Совет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Шпаковского муниципального района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Ставропольского края ЧЕТВЕРТОГО СОЗЫВ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178"/>
      </w:tblGrid>
      <w:tr>
        <w:trPr/>
        <w:tc>
          <w:tcPr>
            <w:tcW w:w="328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16 февраля 2018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Михайловск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№ </w:t>
            </w:r>
            <w:r>
              <w:rPr/>
              <w:t>3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uppressAutoHyphens w:val="true"/>
        <w:spacing w:lineRule="exact" w:line="240"/>
        <w:rPr/>
      </w:pPr>
      <w:r>
        <w:rPr/>
        <w:t>О внесении изменений в Положение об управлении труда и социальной защиты населения Шпаковского муниципального района Ставропольского края, утвержденное решением Совета Шпаковского муниципального района Ставропольского края от 18 декабря 2009 года № 15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</w:t>
      </w:r>
      <w:r>
        <w:rPr>
          <w:szCs w:val="28"/>
        </w:rPr>
        <w:t>З</w:t>
      </w:r>
      <w:r>
        <w:rPr/>
        <w:t>аконом Ставропольского края от 12.12.2017 №135-кз «О внесении изменений в Закон Ставропольского края «</w:t>
      </w:r>
      <w:r>
        <w:rPr>
          <w:szCs w:val="28"/>
          <w:lang w:eastAsia="ru-RU"/>
        </w:rPr>
        <w:t>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постановлением Губернатора Ставропольского края от 28.12.2017 №674 «О внесении изменения в пункт 12 Положения о порядке и условиях присвоения звания «Ветеран труда» в Ставропольском крае, утвержденного постановлением Губернатора Ставропольского края от 05 сентября 2007 г. №569, Уставом Шпаковского муниципального района Ставропольского края,</w:t>
      </w:r>
      <w:r>
        <w:rPr/>
        <w:t xml:space="preserve"> Совет Шпаковского муниципального района Ставропольского кра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9"/>
        <w:rPr/>
      </w:pPr>
      <w:r>
        <w:rPr/>
        <w:t>1.Внести в Положение об управлении труда и социальной защиты населения Шпаковского муниципального района Ставропольского края, утвержденное решением Совета Шпаковского муниципального района Ставропольского края от 18 декабря 2009 года № 157 (с изменениями, внесенными решениями Совета Шпаковского муниципального района Ставропольского края от 20 августа 2010 года № 195, от 17 декабря 2010 года № 220, от 16 декабря 2011 года № 283, от 15 февраля 2013 года № 38, от 28 июня 2013 года № 90, от 14 февраля 2014 года № 148, от 27 июня 2014 года № 186, от 19 декабря 2014 года № 233, от 27 февраля 2015 года № 246, от 24 апреля 2015 года № 255, от 26 февраля 2016 года № 355, от 22 апреля 2016 года № 371, от 24 июня 2016 года № 401, от 27 апреля 2017 года № 498), следующее изменения:</w:t>
      </w:r>
    </w:p>
    <w:p>
      <w:pPr>
        <w:pStyle w:val="TextBody"/>
        <w:ind w:firstLine="709"/>
        <w:rPr/>
      </w:pPr>
      <w:r>
        <w:rPr/>
        <w:t>1.1. В пункте 12.3. раздела 3 «Основные функции Управления»:</w:t>
      </w:r>
    </w:p>
    <w:p>
      <w:pPr>
        <w:pStyle w:val="TextBody"/>
        <w:ind w:firstLine="709"/>
        <w:rPr/>
      </w:pPr>
      <w:r>
        <w:rPr/>
        <w:t xml:space="preserve">1.1.1. Абзац пятый подпункта 25 дополнить словами «; ветеранов труда». </w:t>
      </w:r>
    </w:p>
    <w:p>
      <w:pPr>
        <w:pStyle w:val="TextBody"/>
        <w:ind w:firstLine="709"/>
        <w:rPr/>
      </w:pPr>
      <w:r>
        <w:rPr/>
        <w:t>1.1.2. Подпункт 33 изложить в следующей редакции:</w:t>
      </w:r>
    </w:p>
    <w:p>
      <w:pPr>
        <w:pStyle w:val="21"/>
        <w:tabs>
          <w:tab w:val="clear" w:pos="708"/>
          <w:tab w:val="left" w:pos="0" w:leader="none"/>
        </w:tabs>
        <w:rPr/>
      </w:pPr>
      <w:r>
        <w:rPr/>
        <w:t>«33) выдачу гражданам, которым  присвоено в установленном порядке звание «Ветеран труда Ставропольского края» удостоверений ветерана в соответствии с законодательством Ставропольского края;».</w:t>
      </w:r>
    </w:p>
    <w:p>
      <w:pPr>
        <w:pStyle w:val="TextBody"/>
        <w:ind w:firstLine="709"/>
        <w:rPr/>
      </w:pPr>
      <w:r>
        <w:rPr/>
        <w:t>1.2. В пункте 12.3.1 раздела 3 «Основные функции Управления»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В абзаце первом слова «в области социальной поддержки и социального обслуживания населения» исключить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В подпункте 2 слова «и выплаты» исключить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Подпункт 5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«5¹) </w:t>
      </w:r>
      <w:r>
        <w:rPr>
          <w:szCs w:val="28"/>
          <w:lang w:eastAsia="ru-RU"/>
        </w:rPr>
        <w:t>осуществлении приема заявлений и документов, необходимых для присвоения звания «Ветеран труда», и формировании списка лиц, претендующих на присвоение звания «Ветеран труда», в соответствии с Законом Ставропольского края от 7 декабря 2004г. № 103-кз «О мерах социальной поддержки ветеранов»;».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2.4. Дополнить подпунктом 5³ следующего содержания:</w:t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5³)</w:t>
      </w:r>
      <w:r>
        <w:rPr>
          <w:bCs/>
          <w:sz w:val="28"/>
          <w:szCs w:val="28"/>
        </w:rPr>
        <w:t xml:space="preserve"> осуществлении приема заявлений и документов, необходимых для присвоения звания «Ветеран труда Ставропольского края», и формировании списка лиц, претендующих на присвоение звания «Ветеран труда Ставропольского края» в соответствии с </w:t>
      </w:r>
      <w:hyperlink r:id="rId2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Ставропольского края от 11 февраля 2014г. № 8-кз «О ветеранах труда Ставропольского края»;».</w:t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  <w:t>1.2.5. Подпункт 6 изложить в следующей редакции:</w:t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«6) назначении и осуществлении ежемесячной денежной выплаты ветеранам труда, лицам, награжденным медалью «Герой труда Ставрополья»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г. № 103-кз «О мерах социальной поддержки ветеранов»;».</w:t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  <w:t>1.2.6. Дополнить подпунктом 6¹ следующего содержания:</w:t>
      </w:r>
    </w:p>
    <w:p>
      <w:pPr>
        <w:pStyle w:val="Heading1"/>
        <w:keepNext w:val="false"/>
        <w:autoSpaceDE w:val="false"/>
        <w:ind w:firstLine="709"/>
        <w:jc w:val="both"/>
        <w:rPr>
          <w:b/>
          <w:b/>
          <w:bCs/>
          <w:sz w:val="20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6¹</w:t>
      </w:r>
      <w:r>
        <w:rPr>
          <w:bCs/>
          <w:sz w:val="28"/>
          <w:szCs w:val="28"/>
        </w:rPr>
        <w:t xml:space="preserve">) назначении и осуществлении ежемесячной денежной выплаты ветеранам труда Ставропольского края в соответствии с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Ставропольского края от 11 февраля 2014г. № 8-кз «О ветеранах труда Ставропольского края»;».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2.Подпункты 1.1.1, 1.1.2 пункта 1.1 части 1 настоящего решения вступают в силу со дня их принятия и распространяются на правоотношения, возникшие с 08 января 2018 года.</w:t>
      </w:r>
    </w:p>
    <w:p>
      <w:pPr>
        <w:pStyle w:val="Normal"/>
        <w:ind w:firstLine="709"/>
        <w:jc w:val="both"/>
        <w:rPr/>
      </w:pPr>
      <w:r>
        <w:rPr/>
        <w:t>Подпункты 1.2.1-1.2.6 пункта 1.2 части 1 настоящего решения вступают в силу со дня его принятия и распространяются на правоотношения, возникшие с 01 января 201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252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сполняющий обязанности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лавы Шпаковского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В.П.Шиян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редседатель Совета Шпаковского муниципального района Ставропольского кра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/>
            </w:pPr>
            <w:r>
              <w:rPr>
                <w:szCs w:val="28"/>
              </w:rPr>
              <w:t xml:space="preserve">В.Ф.Букреев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5FB74098BB41AE24B69B07D18DB6337657BEC9C5C53806002A8F8EB138057272eBtBG" TargetMode="External"/><Relationship Id="rId3" Type="http://schemas.openxmlformats.org/officeDocument/2006/relationships/hyperlink" Target="consultantplus://offline/ref=CC5AC064E0D8DD765A7C2583F37C29C43B3322099DAA88BB19A1B40A97C92F6516fEI2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48:00Z</dcterms:created>
  <dc:creator>3_KAB12_3</dc:creator>
  <dc:description/>
  <cp:keywords/>
  <dc:language>en-US</dc:language>
  <cp:lastModifiedBy>Гулевская Светлана Викторовна</cp:lastModifiedBy>
  <cp:lastPrinted>2018-01-22T16:37:00Z</cp:lastPrinted>
  <dcterms:modified xsi:type="dcterms:W3CDTF">2018-02-19T05:47:00Z</dcterms:modified>
  <cp:revision>8</cp:revision>
  <dc:subject/>
  <dc:title>СОВЕТ</dc:title>
</cp:coreProperties>
</file>