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Style18"/>
        <w:widowControl w:val="false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 РАЙОНА</w:t>
      </w:r>
    </w:p>
    <w:p>
      <w:pPr>
        <w:pStyle w:val="Style18"/>
        <w:widowControl w:val="false"/>
        <w:suppressAutoHyphens w:val="true"/>
        <w:spacing w:lineRule="auto" w:line="240" w:before="0" w:after="0"/>
        <w:rPr/>
      </w:pPr>
      <w:r>
        <w:rPr>
          <w:sz w:val="28"/>
          <w:szCs w:val="28"/>
        </w:rPr>
        <w:t>СТАВРОПОЛЬСКОГО КРАЯ ЧЕТВЕРТОГО СОЗЫВА</w:t>
      </w:r>
    </w:p>
    <w:p>
      <w:pPr>
        <w:pStyle w:val="ConsNonformat"/>
        <w:suppressAutoHyphens w:val="true"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suppressAutoHyphens w:val="true"/>
        <w:ind w:right="0" w:hanging="0"/>
        <w:jc w:val="center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Р Е Ш Е Н И Е</w:t>
      </w:r>
    </w:p>
    <w:p>
      <w:pPr>
        <w:pStyle w:val="ConsNonformat"/>
        <w:suppressAutoHyphens w:val="true"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suppressAutoHyphens w:val="true"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 декабря 2017 года                      г.Михайловск                                             № 16</w:t>
      </w:r>
    </w:p>
    <w:p>
      <w:pPr>
        <w:pStyle w:val="ConsNonformat"/>
        <w:suppressAutoHyphens w:val="true"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suppressAutoHyphens w:val="true"/>
        <w:spacing w:lineRule="exact" w:line="240"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pacing w:val="-1"/>
          <w:sz w:val="28"/>
          <w:szCs w:val="28"/>
        </w:rPr>
        <w:t>Об утверждении 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огнозного плана (программы) приватизации муниципального имущества Шпаковского муниципального района Ставропольского края на 2018 год</w:t>
      </w:r>
    </w:p>
    <w:p>
      <w:pPr>
        <w:pStyle w:val="Normal"/>
        <w:widowControl w:val="false"/>
        <w:suppressAutoHyphens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21 декабря 2001 года № 178-ФЗ «О приватизации государственного и муниципального имущества», статьей 217 Гражданского кодекса Российской Федерации, статьями 35, 51</w:t>
      </w:r>
      <w:r>
        <w:rPr>
          <w:color w:val="041C26"/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в соответствии Уставом Шпаковского муниципального района Ставропольского края, </w:t>
      </w:r>
      <w:r>
        <w:rPr>
          <w:sz w:val="28"/>
          <w:szCs w:val="28"/>
        </w:rPr>
        <w:t>Положением о приватизации муниципального имущества Шпаковского муниципального района Ставропольского края, утвержденным решением Совета Шпаковского муниципального района Ставропольского края от 24 июня 2016 года № 395, Совет Шпако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рогнозный план (программу) приватизации муниципального имущества Шпаковского муниципального района Ставропольского края на 2018 год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2.Комитету имущественных и земельных отношений администрации Шпаковского муниципального района Ставропольского края разместить Прогнозный план (программу) приватизации муниципального имущества Шпаковского муниципального района на 2018 год на официальном сайте администрации Шпаковского муниципального района Ставропольского края             и на официальном сайте Российской Федерации в информационно-телекоммуникационной сети «Интернет».</w:t>
      </w:r>
    </w:p>
    <w:p>
      <w:pPr>
        <w:pStyle w:val="ConsNonformat"/>
        <w:suppressAutoHyphens w:val="true"/>
        <w:spacing w:before="0" w:after="120"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Контроль за исполнение настоящего решения возложить на комитет Совета Шпаковского муниципального района Ставропольского края по бюджету и экономической политике и заместителя главы администрации Шпаковского муниципального района Ставропольского края Шаповалова Д.В.</w:t>
      </w:r>
    </w:p>
    <w:p>
      <w:pPr>
        <w:pStyle w:val="ConsNonformat"/>
        <w:suppressAutoHyphens w:val="true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Настоящее решение вступает в силу со дня его официального опубликования.</w:t>
      </w:r>
    </w:p>
    <w:p>
      <w:pPr>
        <w:pStyle w:val="Style20"/>
        <w:widowControl w:val="false"/>
        <w:suppressAutoHyphens w:val="true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yle20"/>
        <w:widowControl w:val="false"/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TextBody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Шпаковского муниципального </w:t>
      </w:r>
    </w:p>
    <w:p>
      <w:pPr>
        <w:pStyle w:val="TextBody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p>
      <w:pPr>
        <w:pStyle w:val="TextBody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Шпаковского муниципального район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 декабря 2017 года № 16</w:t>
            </w:r>
          </w:p>
        </w:tc>
      </w:tr>
    </w:tbl>
    <w:p>
      <w:pPr>
        <w:pStyle w:val="TextBody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AutoHyphens w:val="true"/>
        <w:jc w:val="center"/>
        <w:rPr/>
      </w:pPr>
      <w:r>
        <w:rPr/>
      </w:r>
    </w:p>
    <w:p>
      <w:pPr>
        <w:pStyle w:val="Style16"/>
        <w:widowControl w:val="false"/>
        <w:suppressAutoHyphens w:val="true"/>
        <w:jc w:val="center"/>
        <w:rPr>
          <w:bCs/>
          <w:color w:val="041C26"/>
          <w:sz w:val="28"/>
          <w:szCs w:val="28"/>
        </w:rPr>
      </w:pPr>
      <w:r>
        <w:rPr>
          <w:bCs/>
          <w:color w:val="041C26"/>
          <w:sz w:val="28"/>
          <w:szCs w:val="28"/>
        </w:rPr>
      </w:r>
    </w:p>
    <w:p>
      <w:pPr>
        <w:pStyle w:val="Style16"/>
        <w:widowControl w:val="false"/>
        <w:suppressAutoHyphens w:val="true"/>
        <w:spacing w:lineRule="exact" w:line="240"/>
        <w:jc w:val="center"/>
        <w:rPr>
          <w:color w:val="041C26"/>
          <w:sz w:val="28"/>
          <w:szCs w:val="28"/>
        </w:rPr>
      </w:pPr>
      <w:r>
        <w:rPr>
          <w:bCs/>
          <w:color w:val="041C26"/>
          <w:sz w:val="28"/>
          <w:szCs w:val="28"/>
        </w:rPr>
        <w:t xml:space="preserve">Прогнозный план </w:t>
      </w:r>
      <w:r>
        <w:rPr>
          <w:sz w:val="28"/>
          <w:szCs w:val="28"/>
        </w:rPr>
        <w:t>(программа)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color w:val="041C26"/>
          <w:sz w:val="28"/>
          <w:szCs w:val="28"/>
        </w:rPr>
      </w:pPr>
      <w:r>
        <w:rPr>
          <w:bCs/>
          <w:color w:val="041C26"/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color w:val="041C26"/>
          <w:sz w:val="28"/>
          <w:szCs w:val="28"/>
        </w:rPr>
      </w:pPr>
      <w:r>
        <w:rPr>
          <w:bCs/>
          <w:color w:val="041C26"/>
          <w:sz w:val="28"/>
          <w:szCs w:val="28"/>
        </w:rPr>
        <w:t>Шпаковского муниципального района Ставропольского края на 2018 год</w:t>
      </w:r>
    </w:p>
    <w:p>
      <w:pPr>
        <w:pStyle w:val="Normal"/>
        <w:widowControl w:val="false"/>
        <w:suppressAutoHyphens w:val="true"/>
        <w:jc w:val="center"/>
        <w:rPr>
          <w:color w:val="041C26"/>
          <w:sz w:val="28"/>
          <w:szCs w:val="28"/>
        </w:rPr>
      </w:pPr>
      <w:r>
        <w:rPr>
          <w:color w:val="041C26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Cs/>
          <w:color w:val="041C26"/>
          <w:sz w:val="28"/>
          <w:szCs w:val="28"/>
        </w:rPr>
        <w:t>1.Введение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ный план (программа) приватизации муниципального имущества Шпаковского муниципального района Ставропольского края на 2018 год (далее – Прогнозный план (программа)) разработан в соответствии с Федеральными законами от 21 декабря 2001 года № 178-ФЗ «О приватизации государственного и муниципального имущества», от 29 июля 1998 года № 135-ФЗ «Об оценочной деятельности в Российской Федерации», Положением о проведении конкурса по продаже государственного и муниципального имущества, утвержденным постановлением Правительства Российской Федерации от 12 августа 2002 года № 584, Положением об организации продажи государственного и муниципального имущества на аукционе и Положением об организации продажи находящихся в государственной и муниципальной собственности акций открытых акционерных обществ на специализированном аукционе, утвержденными постановлением Правительства Российской Федерации от              12 августа 2002 года № 585, Положением о порядке управления и распоряжения муниципальным имуществом, находящимся в собственности Шпаковского муниципального района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твержденным решением Совета Шпаковского муниципального района Ставропольского края от 24 июня 2016 года №396,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ем о приватизации муниципального имущества Шпаковского муниципального района Ставропольского края, утвержденным решением Совета Шпаковского муниципального района Ставропольского края от 24 июня 2016 года № 395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Настоящий Прогнозный план (программа) устанавливает основные цели, задачи приватизации муниципального имущества в Шпаковском муниципальном районе Ставропольского края, конкретный перечень муниципального имущества, подлежащего приватизации, и мероприятия по его реализа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Основными целями реализации настоящего Прогнозного плана (программы) являются: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эффективности использования муниципальной собственности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иление социальной направленности приватизации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планомерности процесса приватизации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указанных целей приватизация муниципального имущества будет направлена на решение следующих задач: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олжение структурных преобразований в экономике муниципального района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тимизация структуры муниципальной собственности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инвестиций в процесс приватизации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циональное пополнение доходов бюджета муниципального район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- уменьшение расходов бюджета муниципального района на управление муниципальным имуществом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- проведение предпродажной подготовки с привлечением аудиторов, оценщиков, финансовых и юридических  консультантов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фференцированный подход к приватизации предприятий в зависимости от их ликвидност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- обеспечение контроля за выполнением обязательств собственниками приватизируемого имуществ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- проведение в сжатые сроки приватизации объектов незавершенного строительства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Перечни муниципального имущества, 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лежащего приватизации на 2018 год</w:t>
      </w:r>
    </w:p>
    <w:p>
      <w:pPr>
        <w:pStyle w:val="Normal"/>
        <w:widowControl w:val="false"/>
        <w:suppressAutoHyphens w:val="tru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задач по приватизации муниципального имущества на 2018 год необходимо осуществить продажу имущества согласно приложению  к настоящему Прогнозному плану (программы)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Основные мероприятия по реализации 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гнозного плана </w:t>
      </w:r>
      <w:r>
        <w:rPr>
          <w:color w:val="000000"/>
          <w:sz w:val="28"/>
          <w:szCs w:val="28"/>
        </w:rPr>
        <w:t>(программы)</w:t>
      </w:r>
    </w:p>
    <w:p>
      <w:pPr>
        <w:pStyle w:val="Normal"/>
        <w:widowControl w:val="false"/>
        <w:suppressAutoHyphens w:val="tru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В целях реализации настоящего Прогнозного плана (программы) предусматривается проведение следующих мероприятий: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ударственная регистрация права муниципальной собственности на объекты недвижимости, подлежащие приватизации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земельных участков, занимаемых подлежащими приватизации объектами недвижимости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муниципального имущества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и утверждение планов приватизации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ое обеспечение муниципального имущества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и проведение конкурсов и аукционов по продаже муниципального имущества, распределение денежных средств, полученных от приватизации муниципального имущества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ударственная регистрация перехода права собственности к новому собственнику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- информирование населения об объектах недвижимости, подлежащих приватизации через средства массовой информации, на официальном сайте администрации Шпаковского муниципального района Ставропольского края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Определение цены подлежащего приватизации 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Нормативная цена подлежащего приватизации муниципального имущества (минимальная цена, по которой возможно отчуждение этого имущества) определяется в соответствии с Федеральным законом от 21.12.2001 года № 178-ФЗ «О приватизации государственного и муниципального имущества»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ая цена приватизируемого имущества устанавливается в случаях, предусмотренных законом на основании отчета независимых оценщиков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ки купли - продажи приватизируемого муниципального имущества облагаются налогом на добавленную стоимость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24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Отчуждение земельных участков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ются одновременно с отчуждением лицу, приобретающему такое имущество, земельных участков, занимаемых таким имуществом и необходимых для его использования, если иное не предусмотрено законодательство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При приватизации расположенных на неделимом земельном участке частей строений и сооружений, признаваемых самостоятельными объектами недвижимости, с покупателями заключаются договора аренды земельного участка с множественностью лиц на стороне арендатора в порядке, установленном законодательством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ики расположенных на неделимом земельном участке объектов недвижимости вправе одновременно приобрести в общую долевую собственность земельный участок после приватизации всех частей здания, строения, сооружения к общей площади здания, строения, сооружения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При отчуждении земельных участков право собственности не переходит на объекты инженерной инфраструктуры, находящиеся в государственной или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Финансовое обеспечение выполнение </w:t>
      </w:r>
    </w:p>
    <w:p>
      <w:pPr>
        <w:pStyle w:val="Normal"/>
        <w:widowControl w:val="false"/>
        <w:suppressAutoHyphens w:val="true"/>
        <w:spacing w:lineRule="exact" w:line="240" w:before="0" w:after="120"/>
        <w:jc w:val="center"/>
        <w:rPr/>
      </w:pPr>
      <w:r>
        <w:rPr>
          <w:bCs/>
          <w:color w:val="000000"/>
          <w:sz w:val="28"/>
          <w:szCs w:val="28"/>
        </w:rPr>
        <w:t xml:space="preserve">Прогнозного плана </w:t>
      </w:r>
      <w:r>
        <w:rPr>
          <w:color w:val="000000"/>
          <w:sz w:val="28"/>
          <w:szCs w:val="28"/>
        </w:rPr>
        <w:t>(программы)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Финансирование основных мероприятий по реализации Прогнозного плана (программы) осуществляется за счет средств бюджета Шпаковского муниципального района Ставропольского края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7.Организация контроля за проведением 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ватизации муниципального имущества</w:t>
      </w:r>
    </w:p>
    <w:p>
      <w:pPr>
        <w:pStyle w:val="Normal"/>
        <w:widowControl w:val="false"/>
        <w:suppressAutoHyphens w:val="tru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Целью контроля за проведением приватизации муниципального имущества является уменьшение рисков в отношении использования муниципального имущества, безусловная реализация новыми собственниками инвестиционных и социальных обязательств, гарантированное получение средств от приватизации в планируемых объемах и в установленные сроки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выполнения настоящего Прогнозного плана (программы) возлагается на администрацию Шпаковского муниципального района Ставропольского края в лице комитета имущественных и земельных отношений администрации Шпаковского муниципального района Ставропольского кра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Отчет о результатах приватизации муниципального имущества                  за 2018 год представляется до 01 марта года, следующего за отчетным, в Совет Шпаковского муниципального района Ставропольского края.</w:t>
      </w:r>
    </w:p>
    <w:p>
      <w:pPr>
        <w:pStyle w:val="Normal"/>
        <w:widowControl w:val="false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гнозному плану (программы) приватизации муниципального имущества Шпаковского муниципального района Ставропольского края на 2018 год, утвержденного решением Совета Шпаковского муниципального района Ставропольского края от 12 декабря 2017 года № 16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ПЕРЕЧЕНЬ ИМУЩЕСТВА,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ПОДЛЕЖАЩЕГО ПРИВАТИЗАЦИИ В 2018 ГОДУ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56"/>
        <w:gridCol w:w="25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7"/>
                <w:szCs w:val="27"/>
              </w:rPr>
              <w:t>Наименование имуществ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стонахождение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7"/>
                <w:szCs w:val="27"/>
              </w:rPr>
              <w:t>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Незавершенный строительством объект – кафе ресторан, нежилое здание, общей площадью 1415,7 кв.м., кадастровый номер 26:11:020151:486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7"/>
                <w:szCs w:val="27"/>
              </w:rPr>
              <w:t>1.2.Земельный участок, общей площадью 3190 кв.м., кадастровый номер 26:11:020154:49, земли населенных пунктов - под строительство кафе-ресторана, министоянки автотранспорта и детской площадки.</w:t>
            </w:r>
          </w:p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Ставропольский край, Шпаковский район, г.Михайловск, ул.Почтовая, 23/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№№8,10,13,13а,14,15,16,18,18а   в жилом доме литер А, общая площадь 109,3 кв.м., кадастровый номер 26:11:020108:63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вропольский край, Шпаковский район,</w:t>
            </w:r>
          </w:p>
          <w:p>
            <w:pPr>
              <w:pStyle w:val="Normal"/>
              <w:widowControl w:val="false"/>
              <w:suppressAutoHyphens w:val="true"/>
              <w:spacing w:before="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Михайловск, ул.Гоголя, 26</w:t>
            </w:r>
          </w:p>
        </w:tc>
      </w:tr>
    </w:tbl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4:54:00Z</dcterms:created>
  <dc:creator>User</dc:creator>
  <dc:description/>
  <cp:keywords/>
  <dc:language>en-US</dc:language>
  <cp:lastModifiedBy>Мальцева Елена Александровна</cp:lastModifiedBy>
  <cp:lastPrinted>2017-11-16T11:06:00Z</cp:lastPrinted>
  <dcterms:modified xsi:type="dcterms:W3CDTF">2017-12-14T05:55:00Z</dcterms:modified>
  <cp:revision>12</cp:revision>
  <dc:subject/>
  <dc:title>Прогнозный план</dc:title>
</cp:coreProperties>
</file>