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кадровом резерве для замещения вакантных должностей муниципальной службы    в Совете Шпаковского муниципального      района Ставропольского края, утвержденному постановлением председателя Совета Шпак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ропольского края от 03 апреля 2017 года № 2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формированию кадрового резерва</w:t>
      </w:r>
    </w:p>
    <w:p>
      <w:pPr>
        <w:pStyle w:val="ConsPlusNonformat"/>
        <w:suppressAutoHyphens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nformat"/>
        <w:suppressAutoHyphens w:val="true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вете Шпаковского муниципального района </w:t>
        <w:br/>
        <w:t>Ставропольского края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председателя комиссии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ого служащего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рождени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 (проживани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онтактные телефоны: мобильный, домашний, рабочий)</w:t>
      </w:r>
    </w:p>
    <w:p>
      <w:pPr>
        <w:pStyle w:val="ConsPlusNonforma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0" w:name="Par2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допустить меня к участию в отборе лиц, претендующих на включение в кадровый резерв для замещения вакантных должностей муниципальной службы в Совете Шпаковского муниципального района Ставропольского края по должности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(ей) муниципальной службы,на которую(ые) формируется кадровый резерв))</w:t>
      </w:r>
    </w:p>
    <w:p>
      <w:pPr>
        <w:pStyle w:val="ConsPlusNonformat"/>
        <w:suppressAutoHyphens w:val="true"/>
        <w:spacing w:lineRule="exact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ить прилагаемые документы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и условиями проведения отбора ознакомлен(а)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(расшифровка подписи, дата)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8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8:00Z</dcterms:created>
  <dc:creator>Bug</dc:creator>
  <dc:description/>
  <cp:keywords/>
  <dc:language>en-US</dc:language>
  <cp:lastModifiedBy>Александр Виноградний</cp:lastModifiedBy>
  <cp:lastPrinted>2017-03-03T09:14:00Z</cp:lastPrinted>
  <dcterms:modified xsi:type="dcterms:W3CDTF">2017-05-10T07:18:00Z</dcterms:modified>
  <cp:revision>5</cp:revision>
  <dc:subject/>
  <dc:title/>
</cp:coreProperties>
</file>