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обращении в избирательную комиссию Ставропольского края о возложении полномочий избирательной комиссии Шпаковского муниципального округа Ставропольского края на территориальную избирательную комиссию Шпак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пунктом 4 статьи 24 Федерального закона от                    12 июня 2002 г. № 67-ФЗ «Об основных гарантиях избирательных прав и права на участие в референдуме граждан Российской Федерации», пунктом 4 статьи 4 Закона Ставропольского края от 19 ноября 2003 г. № 42-кз «О системе избирательных комиссий в Ставропольском крае» Дума Шпаковского муниципального округа Ставропольского кра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титься в избирательную комиссию Ставропольского края с ходатайством возложить полномочия избирательной комиссии Шпаковского муниципального округа Ставропольского края на территориальную избирательную комиссию Шпаковского  района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направить в избирательную комиссию Ставропольского кра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Настоящее решение опубликовать в общественно-политической газете Шпаковского муниципального округа «Шпаковский вестник», обнародовать в местах для обнародования и </w:t>
      </w:r>
      <w:r>
        <w:rPr>
          <w:color w:val="000000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4T11:37:00Z</dcterms:modified>
  <cp:revision>5</cp:revision>
  <dc:subject/>
  <dc:title>РОССИЙСКАЯ  ФЕДЕРАЦИЯ</dc:title>
</cp:coreProperties>
</file>