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вгуста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ликвидации финансового управления администрации Шпаковского муниципального района Ставрополь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1.Ликвидировать финансовое управление администрации Шпако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ое казенное учреждение, имеющее юридический адрес: 356240, Ставропольский край, Шпаковский район, город Михайловск, улица Гагарина, 380 (ОГРН </w:t>
      </w:r>
      <w:r>
        <w:rPr>
          <w:color w:val="000000"/>
          <w:sz w:val="28"/>
          <w:szCs w:val="28"/>
          <w:shd w:fill="FFFFFF" w:val="clear"/>
        </w:rPr>
        <w:t>1042600631424</w:t>
      </w:r>
      <w:r>
        <w:rPr>
          <w:sz w:val="28"/>
          <w:szCs w:val="28"/>
        </w:rPr>
        <w:t>, ИНН 2623018070), в срок не позднее одного года со дня принятия настоящего решен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Назначить Ликвидационную комиссию по ликвидации финансового управления администрации Шпаковского муниципального района Ставропольского края (далее – Ликвидационная комиссия) в составе согласно приложению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Порядок ликвидации финансового управления администрации Шпаковского муниципального района Ставропольского края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Назначить уполномоченным лицом для подписания документов, связанных с ликвидацией финансового управления администрации Шпаковского муниципального района Ставропольского края, руководителя Ликвид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Настоящее решение вступает в силу с 20 ноября 2020 года, но не ранее дня, следующего за днем государственной регистрации исполнительно-распорядительного органа (администрации) Шпако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Шпак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августа 2020 года  № 315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квидационной комиссии по ликвидации финансового управ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Шпаковского муниципального район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243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ергеевн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 администрации Шпаковского муниципального района Ставропольского края, руководитель Ликвидационной комисс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юджетного учета и отчетности – главный бухгалтер финансового управления администрации Шпаковского муниципального района Ставропольского края, заместитель руководителя Ликвидационной комиссии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гатова 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сильевна</w:t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бюджетного учета и отчетности финансового управления администрации Шпаковского муниципального района Ставропольского края, секретарь Ликвидационной комиссии</w:t>
            </w:r>
          </w:p>
        </w:tc>
      </w:tr>
      <w:tr>
        <w:trPr/>
        <w:tc>
          <w:tcPr>
            <w:tcW w:w="954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якова 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Игоревна</w:t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бюджетного учета и отчетности – заместитель главного бухгалтера финансового управления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й </w:t>
            </w:r>
          </w:p>
          <w:p>
            <w:pPr>
              <w:pStyle w:val="Normal"/>
              <w:spacing w:lineRule="exact" w:line="240"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Николаевна</w:t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 – ревизионного отдела финансового управления администрации Шпаковского муниципального района Ставропольского края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20 года  № 315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и финансового управления администрации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center"/>
        <w:rPr/>
      </w:pPr>
      <w:r>
        <w:rPr>
          <w:sz w:val="28"/>
          <w:szCs w:val="28"/>
        </w:rPr>
        <w:t>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25"/>
        <w:gridCol w:w="2556"/>
        <w:gridCol w:w="2226"/>
      </w:tblGrid>
      <w:tr>
        <w:trPr>
          <w:trHeight w:val="7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ведомление регистрирующего органа о принятии решения о ликвидации финансового управления администрации Шпаковского муниципального района Ставропольского края (далее - финансовое управление) с приложением такого решения в письменной форме и о формировании ликвидационной комиссии. </w:t>
            </w:r>
            <w:r>
              <w:rPr>
                <w:sz w:val="28"/>
                <w:szCs w:val="28"/>
              </w:rPr>
              <w:t xml:space="preserve">Внесение сведений о ликвидации финансового управления в </w:t>
            </w:r>
            <w:r>
              <w:rPr>
                <w:bCs/>
                <w:sz w:val="28"/>
                <w:szCs w:val="28"/>
              </w:rPr>
              <w:t>Единый федеральный реестр сведений о фактах деятельности юридических ли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трех рабочих дней после дня вступления в силу настоящего реш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 по ликвидации финансового управления администрации Шпаковского муниципального района Ставропольского края (далее – Ликвидационная комиссия)</w:t>
            </w:r>
          </w:p>
        </w:tc>
      </w:tr>
      <w:tr>
        <w:trPr>
          <w:trHeight w:val="16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сообщения о ликвидации финансового управления, а также о порядке и сроке заявления требований его кредиторам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не ранее представления уведомления о принятии решения о ликвидации в регистрирующий орган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инятие мер по выявлению кредиторов и получению дебиторской задолженности, а также уведомление в письменной форме кредиторов о ликвидации финансового управления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в течение не менее двух месяцев с момента опубликования сообщения о ликвид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налоговый орган расчета по страховым взносам за период с начала расчетного периода по день представления указанного расчета включительно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1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ставление промежуточного ликвидационного баланса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не менее чем двух месяцев с момента опубликования сообщения о ликвидаци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межуточного ликвидационного баланса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о составлении промежуточного ликвидационного баланс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ле его утверждения, но не ранее срока, установленного ч.4 ст.20 Федерального закона от 08 августа 2001 года №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Удовлетворение требований кредиторов ликвидируемого финансового управления в порядке очередности, установленной статьей 64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межуточным ликвидационным балансом, начиная со дня его утвер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трудовых отношений с муниципальными служащими и работник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создания исполнительно-распорядительного органа (администрации) Шпаковского муниципального округа Ставропольского края, но не позднее 31 декабря 2020 года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территориальный орган Пенсионного фонда Российской Федерации сведений в соответствии с частью 3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документов в регистрирующий орг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ликвидационного баланса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онная комиссия 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ие ликвидационного баланс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состав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мущества ликвидируемого финансового управления, оставшегося после удовлетворения требований кредиторов, в казну Шпаковского муниципального округа Ставропольского края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ликвидационного балан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Ликвидационной комиссии 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обработки документов постоянного хранения и по личному составу по 2020 год включительно. Сдача на хранение в муниципальный архив документов с истекшим сроком хранения в соответствии с графиком, утвержденным администрацией района на 2020 год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, но не позднее даты утверждения ликвидационного баланс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едставление в регистрирующий орган докум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ных статьей 21 Федерального закона от 08 августа 2001 года №129-ФЗ «О государственной регистрации юридических лиц и индивидуальных предпринимателей», для государственной регистрации ликвидации юридического лиц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мероприятий по ликвид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5:00Z</dcterms:created>
  <dc:creator>Work</dc:creator>
  <dc:description/>
  <cp:keywords/>
  <dc:language>en-US</dc:language>
  <cp:lastModifiedBy>Кирсанова Ольга Владимировна</cp:lastModifiedBy>
  <cp:lastPrinted>2020-07-28T15:44:00Z</cp:lastPrinted>
  <dcterms:modified xsi:type="dcterms:W3CDTF">2020-08-10T08:22:00Z</dcterms:modified>
  <cp:revision>22</cp:revision>
  <dc:subject/>
  <dc:title>Доклад</dc:title>
</cp:coreProperties>
</file>