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widowControl w:val="false"/>
        <w:suppressAutoHyphens w:val="true"/>
        <w:rPr/>
      </w:pPr>
      <w:r>
        <w:rPr/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ШПАКОВ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 ТРЕТЬЕГО СОЗЫВА</w:t>
      </w:r>
    </w:p>
    <w:p>
      <w:pPr>
        <w:pStyle w:val="Normal"/>
        <w:widowControl w:val="false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widowControl w:val="false"/>
        <w:suppressAutoHyphens w:val="tru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27 апреля 2017 года                       г.Михайловск                                           № 498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spacing w:lineRule="exact" w:line="240"/>
        <w:rPr/>
      </w:pPr>
      <w:r>
        <w:rPr/>
        <w:t>О внесении изменений в Положение об управлении труда и социальной защиты населения Шпаковского муниципального района Ставропольского края, утвержденное решением Совета Шпаковского муниципального района Ставропольского края от 18 декабря 2009 года № 157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В соответствии с Федеральным законом от 06 октября 2003 года             №131-ФЗ «Об общих принципах организации местного самоуправления в Российской Федерации», законами Ставропольского края от 03 ноября 2016 года №94-кз «О внесении изменений в Закон Ставропольского края «</w:t>
      </w:r>
      <w:r>
        <w:rPr>
          <w:szCs w:val="28"/>
          <w:lang w:eastAsia="ru-RU"/>
        </w:rPr>
        <w:t xml:space="preserve">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                  от 16 февраля 2017 года №9-кз «О внесении изменений в отдельные законодательные акты Ставропольского края», Уставом Шпаковского муниципального района Ставропольского края, </w:t>
      </w:r>
      <w:r>
        <w:rPr/>
        <w:t xml:space="preserve"> С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 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РЕШИЛ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TextBody"/>
        <w:widowControl w:val="false"/>
        <w:suppressAutoHyphens w:val="true"/>
        <w:ind w:firstLine="708"/>
        <w:rPr/>
      </w:pPr>
      <w:r>
        <w:rPr/>
        <w:t>1.Внести в Положение об управлении труда и социальной защиты населения Шпаковского муниципального района Ставропольского края, утвержденное решением Совета Шпаковского муниципального района Ставропольского края от 18 декабря 2009 года №157 (с изменениями, внесенными решениями Совета Шпаковского муниципального района Ставропольского края от 20 августа 2010 года №195, от 17 декабря 2010 года №220, от 16 декабря 2011 года №283, от 15 февраля 2013 года №38, от 28 июня 2013 года №90, от 14 февраля 2014 года №148, от 27 июня 2014 года №186,     от 19 декабря 2014 года №233, от 27 февраля 2015 года №246, от 24 апреля 2015 года №255, от 26 февраля 2016 года №355, от 22 апреля 2016 года №371, от 24 июня 2016 года №401), следующее изменения:</w:t>
      </w:r>
    </w:p>
    <w:p>
      <w:pPr>
        <w:pStyle w:val="TextBody"/>
        <w:widowControl w:val="false"/>
        <w:suppressAutoHyphens w:val="true"/>
        <w:ind w:firstLine="708"/>
        <w:rPr/>
      </w:pPr>
      <w:r>
        <w:rPr/>
        <w:t>1.1.В пункте 12.3.1. раздела 3 «Основные функции Управления»:</w:t>
      </w:r>
    </w:p>
    <w:p>
      <w:pPr>
        <w:pStyle w:val="ConsPlusNonforma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В абзаце четвертом подпункта 3 слова «, органов по контролю за оборотом наркотических средств и психотропных веществ» исключить. 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В абзаце пятом подпункта 3 слова «, органов по контролю за оборотом наркотических средств и психотропных веществ» исключить.</w:t>
      </w:r>
    </w:p>
    <w:p>
      <w:pPr>
        <w:pStyle w:val="ConsPlusNonforma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Подпункт 8 изложить в следующей редакции:</w:t>
      </w:r>
    </w:p>
    <w:p>
      <w:pPr>
        <w:pStyle w:val="ConsPlusNonforma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)осуществлении назначения и выплаты пособия на ребенка в соответствии с Законом Ставропольского края от 07 декабря 2004 года    №101-кз «О пособии на ребенка»;».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В подпункте 25 слова «, органов по контролю за оборотом наркотических средств и психотропных веществ» исключить, после слов «налоговой полиции,» дополнить словами «органов по контролю за оборотом наркотических средств и психотропных веществ,».</w:t>
      </w:r>
    </w:p>
    <w:p>
      <w:pPr>
        <w:pStyle w:val="ConsPlusNonforma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5.В подпункте 26 слова «, органов по контролю за оборотом наркотических средств и психотропных веществ» исключить, после слов «налоговой полиции,» дополнить словами «органов по контролю за оборотом наркотических средств и психотропных веществ,».</w:t>
      </w:r>
    </w:p>
    <w:p>
      <w:pPr>
        <w:pStyle w:val="ConsPlusNonforma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6.В подпункте 27 слова «, органов по контролю за оборотом наркотических средств и психотропных веществ» исключить, после слов «налоговой полиции,» дополнить словами «органов по контролю за оборотом наркотических средств и психотропных веществ,»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 xml:space="preserve">2.Подпункты 1.1.1., 1.1.2., 1.1.4.-1.1.6. подпункта 1.1. пункта 1 настоящего решения вступают в силу со дня их принятия и распространяются на правоотношения, возникшие с 08 ноября 2016 года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Подпункт 1.1.3. подпункта 1.1. пункта 1 настоящего решения вступает в силу со дня его принятия и распространяются на правоотношения, возникшие с 17 февраля 2017 года. 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/>
              <w:t>Глав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/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/>
              <w:t>В.В.Ростегае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/>
              <w:t>Шпаковского муниципальн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/>
              <w:t>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/>
              <w:t>В.Ф.Букреев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58" w:right="624" w:gutter="0" w:header="72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  <w:lang w:val="ru-RU" w:bidi="ar-SA"/>
    </w:rPr>
  </w:style>
  <w:style w:type="character" w:styleId="Style15">
    <w:name w:val="Название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22">
    <w:name w:val="Основной текст 22"/>
    <w:basedOn w:val="Normal"/>
    <w:qFormat/>
    <w:pPr>
      <w:jc w:val="both"/>
    </w:pPr>
    <w:rPr>
      <w:b/>
      <w:bCs/>
    </w:rPr>
  </w:style>
  <w:style w:type="paragraph" w:styleId="31">
    <w:name w:val="Основной текст 31"/>
    <w:basedOn w:val="Normal"/>
    <w:qFormat/>
    <w:pPr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center"/>
    </w:pPr>
    <w:rPr>
      <w:cap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i/>
      <w:iCs/>
      <w:color w:val="FF000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17:00Z</dcterms:created>
  <dc:creator>Труд</dc:creator>
  <dc:description/>
  <cp:keywords/>
  <dc:language>en-US</dc:language>
  <cp:lastModifiedBy>Мальцева Елена Александровна</cp:lastModifiedBy>
  <cp:lastPrinted>2017-03-01T12:56:00Z</cp:lastPrinted>
  <dcterms:modified xsi:type="dcterms:W3CDTF">2017-05-03T13:48:00Z</dcterms:modified>
  <cp:revision>10</cp:revision>
  <dc:subject/>
  <dc:title>РОССИЙСКАЯ ФЕДЕРАЦИЯ</dc:title>
</cp:coreProperties>
</file>