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местного бюджета н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0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 641 191,7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5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 510 317 421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5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 510 317 421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5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 510 317 421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5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 510 317 421,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000 00 0000 6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7 958 613,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0 00 0000 60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7 958 613,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00 0000 6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7 958 613,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 01050201 14 0000 61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7 958 613,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С.В. 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119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3:00Z</dcterms:created>
  <dc:creator>Кузьмина</dc:creator>
  <dc:description/>
  <dc:language>en-US</dc:language>
  <cp:lastModifiedBy>DUMA-1</cp:lastModifiedBy>
  <cp:lastPrinted>2021-05-28T14:32:00Z</cp:lastPrinted>
  <dcterms:modified xsi:type="dcterms:W3CDTF">2021-05-31T14:03:00Z</dcterms:modified>
  <cp:revision>2</cp:revision>
  <dc:subject/>
  <dc:title/>
</cp:coreProperties>
</file>