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шением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0 года № 8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Nonformat1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ыплаты премии по результатам работы депутатам, выборным должностным лицам Шпаковского муниципального округа Ставропольского края, осуществляющим свои полномочия на постоянной основе в Думе Шпаковского муниципального округа Ставропольского края, муниципальным служащим, замещающим должности муниципальной службы в аппарате Думы Шпаковского муниципального округа Ставропольского края, работникам, замещающим должности, не отнесенные к должностям муниципальной службы и исполняющим обязанности по техническому обеспечению деятельности Думы Шпаковского муниципальн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выплаты премии по результатам работы депутатам, выборным должностным лицам Шпаковского муниципального округа Ставропольского края, осуществляющим свои полномочия на постоянной основе в Думе Шпаковского муниципального округа Ставропольского края, муниципальным служащим, замещающим должности муниципальной службы в аппарате Думы Шпаковского муниципального округа Ставропольского края, работникам, замещающим должности, не отнесенные к должностям муниципальной службы и исполняющим обязанности по техническому обеспечению деятельности Думы Шпаковского муниципального округа Ставропольского края разработан в соответствии с Положением 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ым решением Думы Шпаковского муниципального округа Ставропольского края от 03 декабря 2020 года № 60, </w:t>
        <w:br/>
        <w:t>и определяет порядок и условия выплаты премии по результатам работы за квартал, полугодие, год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распространяетс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, выборных должностных лиц Шпаковского муниципального округа Ставропольского края, осуществляющих свои полномочия на постоянной осно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уме Шпаковского муниципального округа Ставропольского края, муниципальных служащих, замещающих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ппарате Думы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Думы Шпаковского муниципального округа Ставропольского края (далее соответственно – депутаты, выборные должностные лица, муниципальные служащие, работники).</w:t>
      </w:r>
    </w:p>
    <w:p>
      <w:pPr>
        <w:pStyle w:val="ConsNonformat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ыми условиями и показателями премир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и качественное выполнение должностных и трудовых обязанностей, поручений непосредственного и вышестоящего руков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и исполнительской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работе современных форм и методов организации труда. </w:t>
      </w:r>
    </w:p>
    <w:p>
      <w:pPr>
        <w:pStyle w:val="ConsNonformat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мирование по результатам работы носит персональный характер и производится с учетом исполнения обязанностей за конкретный период работы: за квартал; за полугодие; за год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мия по результатам работы за квартал, за полугодие, за год (далее – премия по результатам работы) устанавливается распоряжением председателя Думы Шпаковского муниципального округа Ставропольского края при наличии и в пределах средств фонда оплаты труда на текущий календарный год и плановый период на основании представления непосредственного руководителя органа местного самоуправления Шпаковского муниципального округа Ставропольского края об установлении или изменении (уменьшении) размера премии либо уполномоченного им лица (далее – представление о премировании).</w:t>
      </w:r>
    </w:p>
    <w:p>
      <w:pPr>
        <w:pStyle w:val="ConsNonformat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 подготовке представления о премировании в адрес председателя Думы Шпаковского муниципального округа Ставропольского края рассматривается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, выборными должностными лицами, муниципальными служащими, работниками условий и показателей премирования, установленных пунктом 3 настоящего Порядка, и предлагается размер премии депутатам, выборным должностным лицам, муниципальным служащим и работникам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седатель Думы Шпаковского муниципального округа Ставропольского края по результатам рассмотрения представления о премировании издает распоряжение о премировании депутатов, выборных должностных лиц, муниципальных служащих и работников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мия по результатам работы выплачивается в пределах доведенного до получателя бюджетных средств фонда оплаты труда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по результатам работы за квартал, полугодие, год председатель Думы Шпаковского муниципального округа Ставропольского края рассматривает выполнение основных условий и достижение показателей премирования, установленных пунктом 3 настоящего Порядка, и устанавливает премию по результатам работы в процентах от должностного оклада или в фиксированной сумме (в рублях).</w:t>
      </w:r>
    </w:p>
    <w:p>
      <w:pPr>
        <w:pStyle w:val="ConsNonformat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емирование депута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 должностных лиц, проработавших неполный месяц и прекративших свои полномочия,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, работников, проработавших неполный месяц и уволившихся, производится пропорционально отработанному времени.</w:t>
      </w:r>
    </w:p>
    <w:p>
      <w:pPr>
        <w:pStyle w:val="ConsNonformat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Муниципальным служащим, работникам, допустившим несвоевременное и (или) некачественное выполнение служебного задания, имеющим производственные упущения или нарушения трудовой, исполнительской дисциплины, размер премии по результатам работы может быть уменьшен, но не более чем на 2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ение размера премии по результатам работы производится в том периоде, в котором было допущено невыполнение показателей (критериев) премирования.</w:t>
      </w:r>
    </w:p>
    <w:p>
      <w:pPr>
        <w:pStyle w:val="ConsNonformat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ыплата премии производится одновременно с выплатой заработной платы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nformat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nformat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С.В. Печкуров</w:t>
      </w:r>
    </w:p>
    <w:p>
      <w:pPr>
        <w:pStyle w:val="ConsNonformat1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9:00Z</dcterms:created>
  <dc:creator>gv</dc:creator>
  <dc:description/>
  <cp:keywords/>
  <dc:language>en-US</dc:language>
  <cp:lastModifiedBy>DUMA-1</cp:lastModifiedBy>
  <cp:lastPrinted>2020-12-30T09:55:00Z</cp:lastPrinted>
  <dcterms:modified xsi:type="dcterms:W3CDTF">2021-10-06T06:41:00Z</dcterms:modified>
  <cp:revision>46</cp:revision>
  <dc:subject/>
  <dc:title>Приложение</dc:title>
</cp:coreProperties>
</file>