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szCs w:val="28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077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 июня 2022 г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75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 xml:space="preserve">О внесении изменений в </w:t>
      </w:r>
      <w:r>
        <w:rPr/>
        <w:t>решение Думы Шпаковского муниципального округа Ставропольского края от 24 ноября 2021 г. № 281 «Об утверждении Порядка сообщения муниципальными служащими, замещающими должности муниципальной службы в аппарате Думы Шпаковс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5 декабря 2008 г. </w:t>
        <w:br/>
        <w:t>№ 273-ФЗ «О противодействии коррупции», Законом Ставропольского края от 04 мая 2009 г. № 25-кз «О противодействии коррупции в Ставропольском крае»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следующие изменения в решение Думы Шпаковского муниципального округа Ставропольского края от 24 ноября 2021 г. № 281 «Об утверждении Порядка сообщения муниципальными служащими, замещающими должности муниципальной службы в аппарате Думы Шпаковского муниципального округа Ставропольского края,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реамбуле слова «, Указом Президента Российской Федерации </w:t>
        <w:br/>
        <w:t xml:space="preserve">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, и о внесении изменений в некоторые акты Президента Российской Федерации»» исключить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В Порядке сообщения муниципальными служащими, замещающими должности муниципальной службы в аппарате Думы Шпаковского муниципального округа Ставропольского края,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1. В пункте 2 слова «, Указом Президента Российской Федерации </w:t>
        <w:br/>
        <w:t xml:space="preserve">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, и о внесении изменений в некоторые акты Президента Российской Федерации»» исключить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2. Пункт 12 признать утратившим силу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/>
        <w:t xml:space="preserve">Глава </w:t>
      </w:r>
      <w:r>
        <w:rPr>
          <w:szCs w:val="28"/>
        </w:rPr>
        <w:t xml:space="preserve">Шпаков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        И.В.Сер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01:00Z</dcterms:created>
  <dc:creator>Кузьмина</dc:creator>
  <dc:description/>
  <cp:keywords/>
  <dc:language>en-US</dc:language>
  <cp:lastModifiedBy>DUMA-1</cp:lastModifiedBy>
  <cp:lastPrinted>2022-06-23T09:50:00Z</cp:lastPrinted>
  <dcterms:modified xsi:type="dcterms:W3CDTF">2022-06-23T06:51:00Z</dcterms:modified>
  <cp:revision>28</cp:revision>
  <dc:subject/>
  <dc:title>РОССИЙСКАЯ  ФЕДЕРАЦИЯ</dc:title>
</cp:coreProperties>
</file>