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"/>
        <w:gridCol w:w="680"/>
        <w:gridCol w:w="680"/>
        <w:gridCol w:w="1292"/>
        <w:gridCol w:w="680"/>
        <w:gridCol w:w="1520"/>
        <w:gridCol w:w="1600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896,9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60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761,7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810 702,9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467 508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41 242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562 008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051,2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972,8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78,4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2,7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3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3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274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5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216,8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.00.766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82,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51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51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71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13 569,2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5 569,2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2.21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3.210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конструкцию локально - вычислительной се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1.210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2.211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3.21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.04.201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5.21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21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1.21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2.21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3.212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4.212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5.212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6.21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214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3.214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214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5.214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215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2.215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3.215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.03.215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215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6.215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215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1.215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215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2.215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215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3.215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215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4.215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216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5.216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1.22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221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2.221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.03.221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3.221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221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221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22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5.22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S77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2.S77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224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3.224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0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ногофункционального центр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8 94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6 85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 81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3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7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 31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41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5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6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9,6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69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3.00.769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71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771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1.01.2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2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35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746 35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4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 35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 72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42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10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714 470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133 001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765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2.765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88 00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7 806 5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85 0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0 1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231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2.231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231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3.231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31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4.231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.05.23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5.23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231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6.231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231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7.23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23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8.23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23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9.23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остановок общественного транспор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231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0.231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устройство тротуаро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стройство тротуар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1.23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.11.23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23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12.23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1 5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39 30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.R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39 30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539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539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S39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9 30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R1.S39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9 30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ое хозяйство и дорожную деятельность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2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.00.102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063 61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68 8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6 3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68 8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68 8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8 87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7 0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0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0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0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7 7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7 7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7 7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Чистый Шпаковский муниципальный округ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20 01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несанкционированных (стихийных) свалок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1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101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10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2.10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12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12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L49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.01.L49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3 041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273,9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0,9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94 633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94 633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 616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 616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5 616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1 795,3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80,6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14,7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изованной бухгалтер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9 16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 16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.00.100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083 431,7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852 016,8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372 528,4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255 775,8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976 250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9 880 98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80 98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63 37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63 37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6 31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1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01.77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52 74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17 61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22 05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2 42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28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4 85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6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49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95 55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8 34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3.21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7 21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 8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468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870 746,6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538 437,6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538 437,6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27 670,0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58 051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439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67 52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08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5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69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216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76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8 24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530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439 8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16 124,9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 89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2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6.77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495 924,9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217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8.217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 814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0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 1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1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217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7 9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0 754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6 667,9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2.L3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4 086,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32 232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5305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573 522,6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5305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573 522,6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8 709,4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 196,8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0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1.S16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4 452,6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Успех каждого ребенк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21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21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E2.509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721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2 308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2 308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4 678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22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1.22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3.22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.02.224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.02.224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11 045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8 30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 200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9 358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9 358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3 84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69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3 84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7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9.217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217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13.217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 351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3 14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81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1.21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217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02.217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781 868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 998,1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771,5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60,5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16 870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43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.00.76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37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0 903,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0 903,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0 903,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 63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02.76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 519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2 746,8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2 746,8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914,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 914,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022,6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022,6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01.78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14 765,9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60 545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3 895,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905,1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17 417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9 427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417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417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1.218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 99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3.218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20 870,8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58 573,1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58 573,1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4 595,6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4 250,7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4 524,3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5.11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зе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842,9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47,6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6.11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A1.5519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 977,4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7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насе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219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219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S85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2.S85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2 874,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373,8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3.11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 297,6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13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2.213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213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3.213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213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213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туристских маршруто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туристских маршрут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213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5.213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795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495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04.218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01.219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 502,6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 502,6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08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97,9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4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.00.104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185 662,8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185 662,8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28 01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31 26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31 26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25 380,6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 844,6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3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7 911,6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96 102,3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1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44 091,3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8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8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62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26,7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72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26,7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48 953,9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58 953,9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05 845,5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1 845,5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14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5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3,4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3,5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8,5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78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0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72,4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R46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72,4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5,3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5,3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39,3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762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762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5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76 100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76 100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76 100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568 259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51 538,7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44 812,7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08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3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3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6 086,6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39 086,6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86 752,0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7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62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80 992,0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9 675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1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255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02,5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776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72,5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R3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47 209,0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R3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147 209,0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220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4.220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513 840,8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 350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08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46 350,3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67 490,4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49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8 995,4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1 546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71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71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8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2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1.525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2.538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2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03.220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P1.557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спартакиады инвалид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02.220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4 835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4 835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6 158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1 158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.00.76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3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1.222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5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2.2225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223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03.223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881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ФСЦ "Патриот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22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22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95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0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43,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56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9 288,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9 288,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9 288,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9 288,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9 288,6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 246,9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 241,9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40,5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 006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1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 041,7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 041,7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 314,4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4 314,4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226,3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226,3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226,3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226,3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70,0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0,0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9,9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9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456,3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456,3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 088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 088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 088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 088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 088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50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50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50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13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13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138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 952,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3 952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43,6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43,6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5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5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759,1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759,1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759,1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 852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 852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999,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999,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999,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999,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50,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50,3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10,1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0,1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52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52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52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 512,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 512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17,5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17,5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4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4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 569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9 569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69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69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69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569,0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26,9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26,9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1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46,7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46,7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42,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42,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 747,7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 747,7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61,2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61,2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1,0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1,0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40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40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129,0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 129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 901,4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 901,4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 901,4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 901,4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52,09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2,0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11,9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,9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2.101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 250,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 250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57,0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57,0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96,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96,9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432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432,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 567,5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1 567,5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418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418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418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418,5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69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69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29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9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49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49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49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 093,7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 093,7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43,3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43,3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3,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3,2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7 342,1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 342,1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862,9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862,9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862,9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8 862,9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04,1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04,1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1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24,0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658,7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658,7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1.2310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10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18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0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0000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101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0 275,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 351 482,6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7:00Z</dcterms:created>
  <dc:creator>Кузьмина</dc:creator>
  <dc:description/>
  <cp:keywords/>
  <dc:language>en-US</dc:language>
  <cp:lastModifiedBy>LyTA</cp:lastModifiedBy>
  <cp:lastPrinted>2021-05-28T13:44:00Z</cp:lastPrinted>
  <dcterms:modified xsi:type="dcterms:W3CDTF">2021-10-26T07:09:00Z</dcterms:modified>
  <cp:revision>3</cp:revision>
  <dc:subject/>
  <dc:title>                </dc:title>
</cp:coreProperties>
</file>