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3 марта 2022 г. № 3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ходов местного бюджета по группам, подгруппам и статьям классификации доходов бюджетов бюджетной классификации Российской Феде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990"/>
        <w:gridCol w:w="1907"/>
      </w:tblGrid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44 052,5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044 052,5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28 14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 791 2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00 00 0000 11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97 2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82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7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84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46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38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3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89 017,5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34 017,5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2 14 0000 12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06 017,5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4 14 0000 12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8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4 14 0000 12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4 14 0000 12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5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0000 00 0000 00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 25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 25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5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5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 467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федеральный бюджет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 873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 для поступлений в бюджеты муниципальных округов инициативных платежей для реализации каждого инициативного проекта.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 873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 496 474,06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2 837 398,58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 795 316,6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0 504,98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22,78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920,75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58 306,25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5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483 793,75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93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081 519,5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 923,03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3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9 18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2 374,32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76 971,24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00 1254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6 465,6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0031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 8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17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 212 040,84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04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4 1213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4 664,8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 334 032,04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074 139,1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26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742,66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28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 423,22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30024 14 0032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36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7 914,13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3 320,28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1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06 031,45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2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25,21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5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 653,7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47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59,06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66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04 332,81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09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7 875,45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147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4 867,54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0181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 14 1107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767 568,66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08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169 328,85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1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122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8 650,5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09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01,7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21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85 00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56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4 126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465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 438,64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21 349,26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35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2 218,48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52 277,84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2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655 844,61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3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2 420,00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04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0 650,51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 426,58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73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736 598,01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14 1157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494 033,63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14 1158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3 657,51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 049,94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округов 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 049,94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4 0064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 049,94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6 340 924,52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14 0000 150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6 340 924,52</w:t>
            </w:r>
          </w:p>
        </w:tc>
      </w:tr>
      <w:tr>
        <w:trPr>
          <w:trHeight w:val="23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6 496 474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 xml:space="preserve">    </w:t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8:00Z</dcterms:created>
  <dc:creator>Кузьмина</dc:creator>
  <dc:description/>
  <cp:keywords/>
  <dc:language>en-US</dc:language>
  <cp:lastModifiedBy>DUMA-1</cp:lastModifiedBy>
  <cp:lastPrinted>2021-12-01T17:23:00Z</cp:lastPrinted>
  <dcterms:modified xsi:type="dcterms:W3CDTF">2022-02-25T09:57:00Z</dcterms:modified>
  <cp:revision>6</cp:revision>
  <dc:subject/>
  <dc:title>                </dc:title>
</cp:coreProperties>
</file>