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 xml:space="preserve">Р Е Ш Е Н И Е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7 апреля 2018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.Михайловск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и дополнений в решение Совета Шпаковского муниципального района Ставропольского края от 12 декабря 2017 года № 13 «О бюджете Шпаковского муниципального района Ставропольского края на 2018 год и на плановый период 2019 и 2020 годов»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Положением о бюджетном процессе в Шпаковском муниципальном районе Ставропольского края, Уставом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Шпаковского муниципального района Ставропольского края от 12 декабря 2017 года № 13 «О бюджете Шпаковского муниципального района Ставропольского края на 2018 год и на плановый период 2019 и 2020 годов» (далее – решение) следующие изменения и дополнения:</w:t>
      </w:r>
    </w:p>
    <w:p>
      <w:pPr>
        <w:pStyle w:val="ConsPlus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1 решения изложить в следующей редакции:</w:t>
      </w:r>
    </w:p>
    <w:p>
      <w:pPr>
        <w:pStyle w:val="ConsPlusNormal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дить основные характеристики бюджета Шпаковского муниципального района Ставропольского края (далее – местный бюджет) на 2018 год и на плановый период 2019 и 2020 годов:</w:t>
      </w:r>
    </w:p>
    <w:p>
      <w:pPr>
        <w:pStyle w:val="ConsPlusNormal"/>
        <w:widowControl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местного бюджета на 2018 год в сумме 2 619 340 042,28 рублей, на 2019 год – в сумме 2 390 869 755,00 рублей, на 2020 год – в сумме 2 464 903 546,00 рублей;</w:t>
      </w:r>
    </w:p>
    <w:p>
      <w:pPr>
        <w:pStyle w:val="ConsPlusNormal"/>
        <w:widowControl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на 2018 год в сумме 2 652 284 298,26 рублей, на 2019 год – в сумме 2 390 869 755,00 рублей, на 2020 год – в сумме 2 464 903 546,00 рублей;</w:t>
      </w:r>
    </w:p>
    <w:p>
      <w:pPr>
        <w:pStyle w:val="ConsPlusNormal"/>
        <w:widowControl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фицит местного бюджета на 2018 год в сумме 32 944 255,98 рублей, на 2019 год – в сумме 0,00 рублей, на 2020 год – в сумме 0,00 рублей.</w:t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ункте 8 цифру «1 953 746 951,00» заменить цифрой «1 954 158 911,77».</w:t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пункте 11 цифру «571 743 980,00» заменить цифрой «572 155 940,77», цифру «571 643 980,00» заменить цифрой «572 055 940,77».</w:t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В пункте 13 цифру «38 977 430,00» заменить цифрой «39 334 723,59».</w:t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В пункте 28 слово «квартале» заменить словом «полугодии».</w:t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риложения №№ 1, 3, 7, 9, 10, 11, 12, 13, 14 к решению в новой редакции.</w:t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на следующий день после его официального обнародования.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Шпаков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врополь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 w:val="27"/>
                <w:szCs w:val="27"/>
              </w:rPr>
              <w:t>В.В.Ростега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Шпаковского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Ф.Букреев</w:t>
            </w:r>
          </w:p>
        </w:tc>
      </w:tr>
    </w:tbl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7 апреля 2018 года № 49</w:t>
            </w:r>
          </w:p>
        </w:tc>
      </w:tr>
    </w:tbl>
    <w:p>
      <w:pPr>
        <w:pStyle w:val="Normal"/>
        <w:tabs>
          <w:tab w:val="clear" w:pos="709"/>
          <w:tab w:val="left" w:pos="75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24" w:leader="none"/>
        </w:tabs>
        <w:rPr/>
      </w:pPr>
      <w:r>
        <w:rPr/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ИСТОЧНИКИ</w:t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финансирования дефицита местного бюджета на 2018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77"/>
        <w:gridCol w:w="3326"/>
        <w:gridCol w:w="2693"/>
      </w:tblGrid>
      <w:tr>
        <w:trPr>
          <w:trHeight w:val="63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669" w:firstLine="759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 944 255,98</w:t>
            </w:r>
          </w:p>
        </w:tc>
      </w:tr>
      <w:tr>
        <w:trPr>
          <w:trHeight w:val="31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944 255,98</w:t>
            </w:r>
          </w:p>
        </w:tc>
      </w:tr>
      <w:tr>
        <w:trPr>
          <w:trHeight w:val="50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0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 619 340 042,28</w:t>
            </w:r>
          </w:p>
        </w:tc>
      </w:tr>
      <w:tr>
        <w:trPr>
          <w:trHeight w:val="53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2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619 340 042,28</w:t>
            </w:r>
          </w:p>
        </w:tc>
      </w:tr>
      <w:tr>
        <w:trPr>
          <w:trHeight w:val="54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201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619 340 042,28</w:t>
            </w:r>
          </w:p>
        </w:tc>
      </w:tr>
      <w:tr>
        <w:trPr>
          <w:trHeight w:val="64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201 05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619 340 042,28</w:t>
            </w:r>
          </w:p>
        </w:tc>
      </w:tr>
      <w:tr>
        <w:trPr>
          <w:trHeight w:val="50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0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52 284 298,26</w:t>
            </w:r>
          </w:p>
        </w:tc>
      </w:tr>
      <w:tr>
        <w:trPr>
          <w:trHeight w:val="39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2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52 284 298,26</w:t>
            </w:r>
          </w:p>
        </w:tc>
      </w:tr>
      <w:tr>
        <w:trPr>
          <w:trHeight w:val="46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201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52 284 298,26</w:t>
            </w:r>
          </w:p>
        </w:tc>
      </w:tr>
      <w:tr>
        <w:trPr>
          <w:trHeight w:val="64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201 05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52 284 298,2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7 апреля 2018 года № 49</w:t>
            </w:r>
          </w:p>
        </w:tc>
      </w:tr>
    </w:tbl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главных администраторов доходов местного бюджета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557"/>
        <w:gridCol w:w="5953"/>
      </w:tblGrid>
      <w:tr>
        <w:trPr/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>
                <w:sz w:val="25"/>
                <w:szCs w:val="25"/>
              </w:rPr>
              <w:t>Код бюджетной классификац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главного администратор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ов местного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бюджет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СОВЕТ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01050050000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АДМИНИСТРАЦИЯ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02065050000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02995051000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02995052000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23051050000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23052050000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32000050000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33050050000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90050050000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01050050000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705050050000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22999905116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Прочие субсидии бюджетам муниципальных районов (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0216050137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осуществление дорожной деятельности в части капитального ремонта и ремонта автомобильных дорог общего пользования населенных пункт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0024050026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0024050032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0024050036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0024050045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0024050047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0024050181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002405111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512005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554105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554305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9999050064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96001005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193554105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Возврат остатков субвенций на оказание не связанной поддержки сельскохозяйственным товаропроизводителям в области растениевод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193554305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озврат остатков субвенций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05013050000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05013130000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05025050000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05035050000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05313050000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02065050000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02995051000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02052050000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406313050000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06013050000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06013130000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01050050000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УПРАВЛЕНИЕ АРХИТЕКТУРЫ И ГРАДОСТРОИТЕЛЬСТВА АДМИНИСТРАЦИИ ШПАКО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8071500110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01050050000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 xml:space="preserve">ФИНАНСОВОЕ УПРАВЛЕНИЕ АДМИНИСТРАЦИИ ШПАКОВСКОГО МУНИЦИПАЛЬНОГО РАЙОНА </w:t>
            </w:r>
            <w:r>
              <w:rPr>
                <w:sz w:val="25"/>
                <w:szCs w:val="25"/>
                <w:lang w:val="en-US"/>
              </w:rPr>
              <w:t>C</w:t>
            </w:r>
            <w:r>
              <w:rPr>
                <w:sz w:val="25"/>
                <w:szCs w:val="25"/>
              </w:rPr>
              <w:t>ТАВРОПОЛЬСКОГО КР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632000050000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690050050000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701050050000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805000050000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9999050008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Прочие субсидии бюджетам муниципальных районов (формирование районных фондов финансовой поддержки поселений и финансовое обеспечение осуществления органами местного самоуправления полномочий по решению вопросов местного знач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9999051186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Прочие субсидии бюджетам муниципальных районов (компенсация расходов по повышению заработной платы муниципальных служащих муниципальной службы, а также работников муниципаль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 xml:space="preserve">ОТДЕЛ ОБРАЗОВАНИЯ АДМИНИСТРАЦИИ ШПАКОВСКОГО МУНИЦИПАЛЬНОГО РАЙОНА </w:t>
            </w:r>
            <w:r>
              <w:rPr>
                <w:sz w:val="25"/>
                <w:szCs w:val="25"/>
                <w:lang w:val="en-US"/>
              </w:rPr>
              <w:t>C</w:t>
            </w:r>
            <w:r>
              <w:rPr>
                <w:sz w:val="25"/>
                <w:szCs w:val="25"/>
              </w:rPr>
              <w:t>ТАВРОПОЛЬСКОГО КР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01995050001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доходы от оказания платных услуг (работ) получателями средств  бюджетов муниципальных районов (в части доходов казенных учреждений по средствам от предпринимательской деятельност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01995050002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доходы от оказания платных услуг (работ) получателями средств  бюджетов муниципальных районов (в части доходов казенных учреждений по родительской плате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302995052000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701050050000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220077051164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Субсидии бюджетам муниципальных районов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220077051191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убсидии бюджетам муниципальных районов на софинансирование капитальных вложений в объекты муниципальной собственности (строительство (реконструкция) дошкольных образовательных организаций в рамках реализации мероприятий государственной программы Российской Федерации "Развитие образования" на 2013-2020 год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22502705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22509705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22552005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229999050173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Прочие субсидии бюджетам муниципальных районов (проведение работ по замене оконных блоков в муниципальных образовательных организациях Ставропольского кр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229999051161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0024050028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002405009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0024051107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0024051108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002905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9998051158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705020050000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805010050000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96001005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КУЛЬТУРЫ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701050050000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выясненные поступления, зачисляемые 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5"/>
                <w:szCs w:val="25"/>
              </w:rPr>
              <w:t>2022551905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229999050156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Прочие субсидии бюджетам муниципальных районов (повышение заработной платы педагогических работников муниципальных образовательных организаций дополнительного образования дете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2023002405009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186001005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0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0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02995052000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0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01050050000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0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2023002405004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0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20230024050042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0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20230024051122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0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20230024050066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0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20230024050147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0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23508405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0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522005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0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525005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527005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538005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546205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20239998051157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0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249999050063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Прочие межбюджетные трансферты, передаваемые бюджетам муниципальных районов (выплата социального пособия на погребение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0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96001005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01050050000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4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КОНТРОЛЬНО-СЧЕТНЫЙ ОРГАН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4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01050050000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001405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7 апреля 2018 года № 49</w:t>
            </w:r>
          </w:p>
        </w:tc>
      </w:tr>
    </w:tbl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доходов местного бюджета в соответствии с классификацией доходов бюджетов на 2018 год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19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64 776 22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41 401 75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41 401 75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1 0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 725 51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000 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9 972 00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1 05 02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6 278 00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1 05 04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400 00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294 00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3 600 00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3 976 00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3 976 00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1 11 05013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0 129 46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1 11 05025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 800 00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1 11 05035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( за исключением имущества муниципальных бюджетных и автономных учреждений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6 54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1 1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 882 55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1 12 0100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 882 55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6 000 00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000 1 13 01995 05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6 000 00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 388 79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000 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 829 62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954 563 822,28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954 158 911,77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2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51 873 241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25520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76 486 16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20216 05 0137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осуществление дорожной деятельности в части капитального ремонта и ремонта автомобильных дорог общего пользования населенных пунктов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 xml:space="preserve">20 099 541,00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20077 05 1191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 xml:space="preserve">255 287 540,00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3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199 643 140,77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2 02 30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03 922 88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2 02 30024 05 0026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65 84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2 02 30024 05 0028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 034 31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2 02 30024 05 0032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1 93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30024 05 0036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470 59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30024 05 004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591 73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30024 05 0042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5 03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30024 05 0045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323 45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000 2 02 30024 05 0047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деятельности комиссий по делам несовершеннолетних и защите их прав в муниципальных районах и городских округах Ставропольского кр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2 70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30024 05 0066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3 525 38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30024 05 009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4 295 13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30024 05 0147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1 489 26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30024 05 0181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9 00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30024 05 1107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72 485 78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30024 05 1108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09 117 48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30024 05 111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258 56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30024 05 1122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386 71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30029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489 57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000 2 02 3508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2 388 40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000 2 02 35120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83 18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35220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 276 360,77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35250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4 256 80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35280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4 20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35380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6 072 50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35462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10 22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35543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039 99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39998 05 1157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Единая субвенция муниципальным район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26 206 92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000 2 02 39998 05 1158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Единая субвенция муниципальным район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442 12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4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642 53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000 2 02 4001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81 00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49999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161 53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49999 05 0064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161 53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04 910,51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7 05000 05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04 910,51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7 05020 05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04 910,51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619 340 042,2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9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7 апреля 2018 года № 49</w:t>
            </w:r>
          </w:p>
        </w:tc>
      </w:tr>
    </w:tbl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бюджетных ассигнований по разделам (РЗ), подразделам (ПР), целевым статьям (ЦСР) (муниципальным программам и непрограммным направлениям деятельности) и группам видов расходов (КВР) классификации расходов местного бюджета на 2018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49"/>
        <w:gridCol w:w="708"/>
        <w:gridCol w:w="1637"/>
        <w:gridCol w:w="625"/>
        <w:gridCol w:w="1978"/>
      </w:tblGrid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513 658,42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 687,92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 687,92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 687,92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0,08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0,08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 137,84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 137,84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6 189,19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6 189,19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6 189,19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 65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2 032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9 539,19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9 539,19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08 396,35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08 396,35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08 396,35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2 961,7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 94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6 286,7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735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2 854,65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2 854,65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84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3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4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3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3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 59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117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473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 45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403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047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8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8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8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51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8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51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8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58 326,06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9 920,31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15 339 920,31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7 89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101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3 789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44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 030,31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 030,31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области национальной экономи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8 405,75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8 405,75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030,6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30,2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443,4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 375,15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 375,15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91 878,9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31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пансеризации муниципальными служащи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екламной и полиграфической продук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телефонной связ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локально-вычислительной се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 вычислительной техники и оргтехни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0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0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равочно - правовых систе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2.0.03.21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применения электронной подпис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212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212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212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212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212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212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3.0.05.212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212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212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212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213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213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Ставропольского края на 2016-2018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-справочных материалов (пособий, буклетов, информационных, листовок)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5.0.01.22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безопасности граждан в местах массового пребывания люд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3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3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ые мероприятия и правовое обеспечение мер по профилактике правонарушений,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24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24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2 413,02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30 502 413,02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91,3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91,3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ногофункционального центр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7 226,88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11 598,88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 014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657 614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ереданных полномочий по утверждению схемы размещения рекламных конструкций, выдаче разрешений на установку и эксплуатацию рекламных конструкций, аннулированию таких разрешений,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49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49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5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2 055,84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5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2 055,84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5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1 53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 127,12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02,88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9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9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1.3.00.77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56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7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56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 282,68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10 408 282,68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2 252,38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120,38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7 586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30 546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6 030,3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6 030,3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32 319 358,31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11 008,31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изованной бухгалтер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11 008,31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6 859,43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 934,88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14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капитальные влож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8 35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вложениями в строящиеся объекты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.00.101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8 35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.00.101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8 35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общегосударственных вопрос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 824,89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1 317 824,89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5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5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 124,84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 124,84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6 454,56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6 454,56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6 454,56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6 454,56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6 454,56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 510,56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 58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64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97 643,59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 92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4 95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 02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 02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 02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765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201 93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765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97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97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R54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97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R54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97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84 723,59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214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214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214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214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214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214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34 723,59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34 723,59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2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5 182,59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2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5 182,59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4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9 541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4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9 541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1.0.01.215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215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средствами массовой информации вопросов государственной и муниципальной поддержки малого и среднего предпринимательства, материалов, направленных на распространение положительного опыта деятельности малых и средних предприятий на территории Шпаковского района, публикация извещений о проведении конкурсного отбора проектов субъектов малого и среднего предпринимательства, информационных сообщений и других необходимых документов, освещающих результаты его провед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134 737,39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022 247,44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4 835,44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4 835,44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485 78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485 78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83 4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7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465 68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247 815,04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903 100,05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22 837,2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7 722,1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71,8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86 396,58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8 372,37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7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44 714,99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7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8 651,88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7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15 136 063,11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966 2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ых образовательных организаций в Шпаковском муниципальном районе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7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7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на 280 мест в г. Михайловске, ул. Ленина, 2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8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8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финансирование капитальных вложений в объекты муниципальной собственности (строительство дошкольного образовательного учреждения на 280 мест в г. Михайловске по ул. Прекрасная, 10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L11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866 2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L11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866 2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38,4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S66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38,4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S66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38,4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соблюдение трбований антитеррористической безопасности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402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амер видеонаблюдения в муниципальных дошкольных образовательных организация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001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402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001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402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 01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 01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 01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 01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7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239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01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 402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 402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борудование муниципальных образовательных учреждений периметральным стационарным освещение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402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402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 456 902,01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 597 782,01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1 045 597 782,01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 531 962,32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139 163,32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 596,21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9 649,9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07 783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1 134,21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в сельских школа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5 319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 7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 619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117 48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14 5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 5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890 48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 299 15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зала в МБОУ СОШ № 30 г. Михайловс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218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218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L52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299 15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L52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299 15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21 264,82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21 264,82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0 214,82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4 05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6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6.S7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6.S7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8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9,1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8.S66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9,1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8.S66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2,2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8.S66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9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направленные на выполнение капитального ремонта спортивных залов общеобразовательных учреждений, расположенных в сельской местности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9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05,77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9.L09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05,77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9.L09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05,77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9 12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9 12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9 12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9 12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8 8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32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7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220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220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ступная среда в Шпаковском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22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22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21 872,85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57 157,83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57 157,83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52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в сельских школа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52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52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79 773,76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6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79 773,76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6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79 773,76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,3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63,7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8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07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8.S66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07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8.S66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07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99 106,5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99 106,5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99 106,5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218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99 106,5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218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99 106,5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308,52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308,52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308,52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308,52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4 204,52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5 82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5 82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5 82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5 82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388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 212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2 22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 737,52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2 799 737,52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 737,52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218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 737,52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218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 737,52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7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7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7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7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9 510,57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2 403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4.4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2 403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9 137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9 137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1 629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 508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266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7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266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7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111 59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7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676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97 107,57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62 797,57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 772,78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721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 494,22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7,56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4 024,79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4 024,79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4 31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4 31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 7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61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0 793,98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74 415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74 415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74 415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2 628,83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6 628,83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12 526 628,83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1 786,17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библиоте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1 786,17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 656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8 825,17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5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6 378,98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5.0.01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21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21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4 044 575,5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 655,5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 655,5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 655,5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 895,5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16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1 92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1 92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219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1 92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219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1 92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 803,48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 803,48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622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22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 53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7 642,35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7 642,35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39,13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39,13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928 061,52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993 926,45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629 386,31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629 386,31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315 146,31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5 276,31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4,67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7 941,64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6 8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847 39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59 41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2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2 591 73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2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46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2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 274,54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72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72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72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48 48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48 48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85 49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85 49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 01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 01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2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2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186 95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15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23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23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09 77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8.1.01.782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19 77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R46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42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R46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R46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92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14 24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75 772 5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22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48 28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3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03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1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71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1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1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6 71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области культур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40,14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364 540,14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40,14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8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6.1.00.762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433,16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45 47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31 69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9 089 57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2 12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2 12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4.3.01.781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0 896,47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0 896,47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1 223,53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1 223,53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781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781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913 78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913 78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8.1.02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913 78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25 38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19 38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Ежемесячная денежная выплата, назначаемая в случае рождения третьего ребенка или последующих детей до достижения ребенком возраста трех лет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R08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88 4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R08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R08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87 4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88 665,07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084,46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084,46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84,46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84,46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84,46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8.1.03.220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220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ступная среда в Шпаковском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й спартакиады инвалид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области культур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7 580,61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7 580,61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10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320,61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10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320,61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89 26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4 26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 071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29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 868,8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9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1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1.22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1.22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.22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.22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3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3.22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3.22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1 764 868,8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 868,8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 868,8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294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374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1 510 574,8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 574,8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 08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 08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 08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 08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 08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 08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0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0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0 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2 284 298,2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7 апреля 2018 года № 49</w:t>
            </w:r>
          </w:p>
        </w:tc>
      </w:tr>
    </w:tbl>
    <w:p>
      <w:pPr>
        <w:pStyle w:val="Normal"/>
        <w:ind w:left="-142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ind w:left="-142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spacing w:lineRule="exact" w:line="240"/>
        <w:ind w:left="-142" w:hanging="0"/>
        <w:jc w:val="center"/>
        <w:rPr>
          <w:szCs w:val="27"/>
        </w:rPr>
      </w:pPr>
      <w:r>
        <w:rPr>
          <w:szCs w:val="27"/>
        </w:rPr>
        <w:t>РАСПРЕДЕЛЕНИЕ</w:t>
      </w:r>
    </w:p>
    <w:p>
      <w:pPr>
        <w:pStyle w:val="Normal"/>
        <w:spacing w:lineRule="exact" w:line="240"/>
        <w:ind w:left="-142" w:hanging="0"/>
        <w:jc w:val="center"/>
        <w:rPr>
          <w:szCs w:val="27"/>
        </w:rPr>
      </w:pPr>
      <w:r>
        <w:rPr>
          <w:szCs w:val="27"/>
        </w:rPr>
        <w:t>бюджетных ассигнований по разделам (РЗ), подразделам (ПР), целевым статьям расходов (ЦСР) (муниципальным программам и непрограммным направлениям деятельности) группам видов расходов (ВР) классификации расходов местного бюджета на плановый период 2019 и 2020 годов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449"/>
        <w:gridCol w:w="563"/>
        <w:gridCol w:w="1518"/>
        <w:gridCol w:w="566"/>
        <w:gridCol w:w="1891"/>
        <w:gridCol w:w="1797"/>
      </w:tblGrid>
      <w:tr>
        <w:trPr/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675 027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686 707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 727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 727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 727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 727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 727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 727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41 550,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0,08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0,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0,08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 176,9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 176,92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 176,9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 176,92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9 798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9 798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9 798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9 798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9 798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9 798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 05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 05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 4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 4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9 748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9 748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9 748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9 748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31 737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31 737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31 737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31 737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31 737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31 737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 553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 553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 94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 94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2 878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2 878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735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735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79 604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79 604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79 604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79 604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84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84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390 3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3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4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4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1.2.00.76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 59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 59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117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117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473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473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 45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 45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403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403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047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047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18 411 78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1 78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7 255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7 255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7 255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7 255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3 377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3 143 377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101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101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9 276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9 276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3 878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3 878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3 878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3 878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области национальной экономи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 525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 525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 525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 525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030,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030,6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30,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30,2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443,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443,4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2 494,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2 494,4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2 494,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3 342 494,4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27 975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27 975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пансеризации муниципальными служащи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екламной и полиграфической продук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телефонной связ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2.0.02.21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2.0.02.21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равочно - правовых систе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21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21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3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21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21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21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21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21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21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21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21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21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21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5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противодействия коррупции, антикоррупционному просвещению и пропаганд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-справочных материалов (пособий, буклетов, информационных, листовок)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безопасности граждан в местах массового пребывания люд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2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2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29 604 29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04 29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04 29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04 29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ногофункционального центр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93 884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93 884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8 256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8 256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 014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 014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614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614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 746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 746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 746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 746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1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1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2 818 1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8 1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7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56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56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7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56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56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0 643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0 643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0 643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0 643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5 718,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5 718,38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120,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120,38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 052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 052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46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46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4 924,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4 924,62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4 924,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4 924,62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0 699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0 69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0 699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0 69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изованной бухгалтер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0 699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0 69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3 044,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3 044,3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040,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040,7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614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614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общегосударственных вопрос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43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43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43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43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5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5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 642,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 642,95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 642,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 642,95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2 299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8 562 29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2 299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2 29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2 299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2 29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2 299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2 29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1.3.00.10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2 299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2 29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8 355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8 355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58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58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64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64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40 809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40 80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 92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 9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4 95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4 95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 02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 0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 02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 0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 02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 0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76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76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97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97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97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97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R54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97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97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R54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97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97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7 889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7 88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21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21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7.0.04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21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21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21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21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77 889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77 88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77 889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77 88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77 889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77 88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77 889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77 88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21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21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средствами массовой информации вопросов государственной и муниципальной поддержки малого и среднего предпринимательства, материалов, направленных на распространение положительного опыта деятельности малых и средних предприятий на территории Шпаковского района, публикация извещений о проведении конкурсного отбора проектов субъектов малого и среднего предпринимательства, информационных сообщений и других необходимых документов, освещающих результаты его провед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1 171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1 554 172 248,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 191 819,5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609 306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457 946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975 296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823 936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975 296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823 936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152 95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001 59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152 95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001 59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47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41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6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5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365 35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416 09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822 346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822 346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792 259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792 25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90 609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90 60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1 94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1 94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501 521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132 501 521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 189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 18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30 087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30 087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62 717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62 717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7 37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7 37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 01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 01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 01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4 734 01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 01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 01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 01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 01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9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9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01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01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борудование муниципальных образовательных учреждений периметральным стационарным освещение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9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 684 973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 623 503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 425 853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 364 383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 425 853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 364 383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475 434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578 124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94 35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615 99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66 924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66 924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9 249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9 24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09 532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231 172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 645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 645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в сельских школа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8 734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8 734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 115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 115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 619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 61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272 35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653 4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643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852 35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970 4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272 79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108 63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созданию новых мест в общеобразовательных организациях (строительство школы на 1002 места в г. Михайловске по ул. Грибоедова, 7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L5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754 25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108 63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L5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754 25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108 63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L5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518 54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L5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518 54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7 629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7 62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7 629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7 62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3 579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3 57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12 544 05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4 05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9 12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9 1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9 12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9 1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9 12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9 1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9 12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9 1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6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6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12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1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7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7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ступная среда в Шпаковском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2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2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03 301,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335 702,5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74 195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06 596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74 195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06 596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52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52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в сельских школа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52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52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52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52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25 243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57 644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55 025 243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57 644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25 243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57 644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7 106,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77 106,5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7 106,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77 106,5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7 106,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77 106,5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21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7 106,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77 106,5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21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7 106,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77 106,5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4 04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4 04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5 82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7 965 8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5 82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5 8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5 82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5 8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5 82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5 8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 6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 6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2 22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2 2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22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2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22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2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22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2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21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22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2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21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22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2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0 628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0 628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9 833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9 833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9 833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9 833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9 833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9 833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9 833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9 833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1 629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1 62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777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777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 427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 427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7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7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7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80 795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80 795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4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6 485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6 485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2 531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2 531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721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721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 29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2 174 29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 52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 5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3 954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3 954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3 954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3 954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4 31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4 31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4 31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4 31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 7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2 830 7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61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61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91 817,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91 817,5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8 415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8 415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8 415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8 415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8 415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8 415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1 978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1 978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1 978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1 978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1 978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1 978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6.2.05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6 437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6 437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библиоте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6 437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6 437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 656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 656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 476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2 433 476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5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5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3 402,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3 402,5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21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21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 166,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 166,5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 166,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 166,5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 166,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 166,5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 166,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 166,5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 056,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 056,5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6.2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21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6.2.01.21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3 236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3 236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3 236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3 236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 847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 847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2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957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957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 389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 38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5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 389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 38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798 951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336 491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980 67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480 15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980 67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480 15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980 67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480 15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310 03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627 91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9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8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2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8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4 98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2 2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96 8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96 8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 41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 41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27 39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27 39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 73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2 591 73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 53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 53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7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8.1.01.77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7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70 12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91 74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70 12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91 74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85 49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85 49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85 49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85 49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3 21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 4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4 21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 4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2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2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95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95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15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15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07 9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43 3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55 407 9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43 3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80 19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0 84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5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5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87 69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88 34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R4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42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4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R4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R4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92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9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70 64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52 24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28 9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10 5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 39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41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59 51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94 09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3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3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03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03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71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71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6 71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6 71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45 47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45 47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31 69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31 69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20 489 57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9 57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9 089 57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2 12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2 1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2 12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2 1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2 12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2 1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2 12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2 1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78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78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913 78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913 78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145 913 78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913 78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913 78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913 78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25 38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25 38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19 38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19 38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Ежемесячная денежная выплата, назначаемая в случае рождения третьего ребенка или последующих детей до достижения ребенком возраста трех лет</w:t>
              <w:br/>
              <w:t>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R08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88 4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88 4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R08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R08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87 4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87 4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2 811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10 871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22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22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ступная среда в Шпаковском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й спартакиады инвалид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29 9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области культур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02 811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40 871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02 811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40 871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901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901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901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901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9 91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7 97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 91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2 97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 071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 071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29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2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 603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 603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1.2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1.2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.2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.2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3.22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3.22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 603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 603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 603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 603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 603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 603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294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294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374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374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 309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 30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 309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 309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22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87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 2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4 348 7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 2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8 7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4 602 2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8 7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 2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8 7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 2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8 7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 2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8 7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19 8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38 3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19 8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38 3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41 419 8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38 3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19 8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38 3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19 8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38 3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19 8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38 3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 869 755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 903 546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7 апреля 2018 года № 49</w:t>
            </w:r>
          </w:p>
        </w:tc>
      </w:tr>
    </w:tbl>
    <w:p>
      <w:pPr>
        <w:pStyle w:val="Normal"/>
        <w:ind w:left="-142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ind w:left="-142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spacing w:lineRule="exact" w:line="240"/>
        <w:jc w:val="center"/>
        <w:rPr>
          <w:szCs w:val="27"/>
        </w:rPr>
      </w:pPr>
      <w:r>
        <w:rPr>
          <w:szCs w:val="27"/>
        </w:rPr>
        <w:t>РАСПРЕДЕЛЕНИЕ</w:t>
      </w:r>
    </w:p>
    <w:p>
      <w:pPr>
        <w:pStyle w:val="Normal"/>
        <w:spacing w:lineRule="exact" w:line="240"/>
        <w:jc w:val="center"/>
        <w:rPr>
          <w:szCs w:val="27"/>
        </w:rPr>
      </w:pPr>
      <w:r>
        <w:rPr>
          <w:szCs w:val="27"/>
        </w:rPr>
        <w:t>бюджетных ассигнований по главным распорядителям средств местного бюджета, разделам (РЗ), подразделам (ПР),</w:t>
      </w:r>
      <w:r>
        <w:rPr/>
        <w:t xml:space="preserve"> </w:t>
      </w:r>
      <w:r>
        <w:rPr>
          <w:szCs w:val="27"/>
        </w:rPr>
        <w:t>целевым статьям (ЦСР)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(Вед.) на 2018 год</w:t>
      </w:r>
    </w:p>
    <w:p>
      <w:pPr>
        <w:pStyle w:val="Normal"/>
        <w:jc w:val="right"/>
        <w:rPr>
          <w:szCs w:val="27"/>
        </w:rPr>
      </w:pPr>
      <w:r>
        <w:rPr>
          <w:szCs w:val="27"/>
        </w:rPr>
      </w:r>
    </w:p>
    <w:p>
      <w:pPr>
        <w:pStyle w:val="Normal"/>
        <w:jc w:val="right"/>
        <w:rPr>
          <w:szCs w:val="27"/>
        </w:rPr>
      </w:pPr>
      <w:r>
        <w:rPr>
          <w:szCs w:val="27"/>
        </w:rPr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628"/>
        <w:gridCol w:w="705"/>
        <w:gridCol w:w="566"/>
        <w:gridCol w:w="1545"/>
        <w:gridCol w:w="566"/>
        <w:gridCol w:w="1828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6 189,1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6 189,1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6 189,1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6 189,1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6 189,1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 65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2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9 539,1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9 539,1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192 026,4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78 928,2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 687,9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 687,9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 687,9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0,0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0,0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 137,8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 137,8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08 396,3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08 396,3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08 396,3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2 961,7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 94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6 286,7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735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2 854,6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2 854,6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84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3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4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 59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117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473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 45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403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047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8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8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8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8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8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51.3.00.10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81 664,0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1.0.02.2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пансеризации муниципальными служащи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1.0.03.21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екламной и полиграфической продук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2.0.01.2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телефонной связ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локально-вычислительной се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 вычислительной техники и оргтехн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равочно - правовых систе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389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применения электронной подпис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655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21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21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21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21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21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21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21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21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21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21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21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21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Ставропольского края на 2016-2018 год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безопасности граждан в местах массового пребывания люд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2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2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87 664,0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87 664,0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91,3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91,3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ногофункционального цент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7 226,8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11 598,8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 014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614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2 055,8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2 055,8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1 53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 127,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02,8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7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56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7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56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6 454,56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6 454,56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6 454,56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6 454,56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6 454,56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 510,56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 58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64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26 643,5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 92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4 95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 02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 02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 02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76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76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97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97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R54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97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R54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97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84 723,5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21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21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21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21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21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21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34 723,5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34 723,5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5 182,5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5 182,5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9 541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9 541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21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21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средствами массовой информации вопросов государственной и муниципальной поддержки малого и среднего предпринимательства, материалов, направленных на распространение положительного опыта деятельности малых и средних предприятий на территории Шпаковского района, публикация извещений о проведении конкурсного отбора проектов субъектов малого и среднего предпринимательства, информационных сообщений и других необходимых документов, освещающих результаты его провед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8 282,6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8 282,6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8 282,6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 282,6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 282,6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2 252,3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120,3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7 586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46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6 030,3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6 030,3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3 573,8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 573,8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 573,8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49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49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ереданных полномочий по утверждению схемы размещения рекламных конструкций, выдаче разрешений на установку и эксплуатацию рекламных конструкций, аннулированию таких разрешений,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49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49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общегосударственных вопрос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 824,8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 824,8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 124,8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 124,8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59 278,6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59 278,6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9 920,3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9 920,3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9 920,3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7 89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101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3 789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 030,3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 030,3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19 358,3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19 358,3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11 008,3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изованной бухгалтер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11 008,3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6 859,43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 934,8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14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капитальные влож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8 35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вложениями в строящиеся объекты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.00.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8 35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.00.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8 35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 878 627,8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 946 937,8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022 247,4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4 835,4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4 835,4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485 78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485 78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83 4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7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465 68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247 815,0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903 100,0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22 837,2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7 722,1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71,8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86 396,5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8 372,37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44 714,9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8 651,8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36 063,1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966 2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ых образовательных организаций в Шпаковском муниципальном районе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на 280 мест в г. Михайловске, ул. Ленина, 2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финансирование капитальных вложений в объекты муниципальной собственности (строительство дошкольного образовательного учреждения на 280 мест в г. Михайловске по ул. Прекрасная, 10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L11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866 2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L11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866 2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38,4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S6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38,4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S6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38,4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Основное мероприятие "Мероприятия, направленные на соблюдение требований антитеррористической безопасност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402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амер видеонаблюдения в муниципальных дошкольных образовательных организация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402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402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 01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 01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 01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 01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7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01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 402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 402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борудование муниципальных образовательных учреждений периметральным стационарным освещение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402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402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 456 902,0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 597 782,0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 597 782,0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 531 962,3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139 163,3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 596,2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9 649,9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07 783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1 134,2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в сельских школа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5 319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 7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 619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117 48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14 5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 5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890 48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 299 15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зала в МБОУ СОШ № 30 г. Михайловс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21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21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L5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299 15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L5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299 15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21 264,8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21 264,8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0 214,8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4 05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6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6.S7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6.S7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8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9,1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8.S6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9,1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8.S6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2,2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8.S6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9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направленные на выполнение капитального ремонта спортивных залов общеобразовательных учреждений, расположенных в сельской местност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9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05,77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9.L0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05,77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9.L0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05,77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9 12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9 12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9 12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9 12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8 8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32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7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22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22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ступная среда в Шпаковском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2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2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62 457,83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57 157,83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57 157,83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52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в сельских школа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52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52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79 773,76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79 773,76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79 773,76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,3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63,7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8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07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8.S6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07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8.S6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07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5 82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5 82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5 82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5 82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5 82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388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 212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2 22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9 510,57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2 403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2 403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9 137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9 137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1 629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 508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266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7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266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7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9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7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676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97 107,57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62 797,57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 772,7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721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 494,2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7,56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4 024,7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4 024,7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4 31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4 31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 7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61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31 69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31 69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31 69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9 57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2 12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2 12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0 896,47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0 896,47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1 223,53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1 223,53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78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78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46 673,5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87 799,5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59 415,0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99 106,5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99 106,5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99 106,5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21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99 106,5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21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99 106,5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308,5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308,5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308,5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308,5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8 384,5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 737,5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 737,5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 737,5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21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 737,5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21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 737,5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7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7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7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7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0 793,9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74 415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74 415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74 415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2 628,83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по бибиотечному обслуживанию насе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6 628,83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6 628,83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1 786,17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библиоте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1 786,17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 656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8 825,17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5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6 378,9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21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21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4 575,5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 655,5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 655,5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 655,5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 895,5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16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1 92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1 92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21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1 92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21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1 92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 803,4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 803,4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622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22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 53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7 642,3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7 642,3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39,13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39,13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 08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 08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 08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 08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 08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 08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996 371,5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996 371,5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993 926,4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629 386,3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629 386,3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315 146,3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5 276,3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4,67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7 941,6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6 8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 39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59 41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 73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46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 274,5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7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7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7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48 48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48 48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85 49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85 49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 01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 01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2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2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95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15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23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23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09 77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19 77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R4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42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R4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R4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92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14 24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72 5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22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48 28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3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03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71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6 71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области культур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40,1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40,1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40,1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433,16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913 78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913 78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913 78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913 78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25 38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19 38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Ежемесячная денежная выплата, назначаемая в случае рождения третьего ребенка или последующих детей до достижения ребенком возраста трех лет</w:t>
              <w:br/>
              <w:t>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R08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88 4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R08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R08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87 4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88 665,07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084,46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084,46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84,46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84,46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84,46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22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22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ступная среда в Шпаковском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й спартакиады инвалид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области культур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7 580,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7 580,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320,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320,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89 26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4 26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 071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29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 868,8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 868,8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1.2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1.2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.2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.2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3.22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3.22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 868,8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 868,8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 868,8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294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374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 574,8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 574,8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8 405,7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8 405,7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8 405,7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области национальной эконом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8 405,7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8 405,7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030,6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30,2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443,4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 375,1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 375,1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2 284 298,2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2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7 апреля 2018 года № 49</w:t>
            </w:r>
          </w:p>
        </w:tc>
      </w:tr>
    </w:tbl>
    <w:p>
      <w:pPr>
        <w:pStyle w:val="Normal"/>
        <w:ind w:left="-142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ind w:left="-142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spacing w:lineRule="exact" w:line="240"/>
        <w:jc w:val="center"/>
        <w:rPr>
          <w:szCs w:val="27"/>
        </w:rPr>
      </w:pPr>
      <w:r>
        <w:rPr>
          <w:szCs w:val="27"/>
        </w:rPr>
        <w:t>РАСПРЕДЕЛЕНИЕ</w:t>
      </w:r>
    </w:p>
    <w:p>
      <w:pPr>
        <w:pStyle w:val="Normal"/>
        <w:spacing w:lineRule="exact" w:line="240"/>
        <w:jc w:val="center"/>
        <w:rPr>
          <w:szCs w:val="27"/>
        </w:rPr>
      </w:pPr>
      <w:r>
        <w:rPr>
          <w:szCs w:val="27"/>
        </w:rPr>
        <w:t>бюджетных ассигнований по главным распорядителям средств местного бюджета, разделам (РЗ), подразделам (ПР), целевым статьям (ЦСР)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(Вед.) на плановый период 2019 и 2020 годов</w:t>
      </w:r>
    </w:p>
    <w:p>
      <w:pPr>
        <w:pStyle w:val="Normal"/>
        <w:jc w:val="right"/>
        <w:rPr>
          <w:szCs w:val="27"/>
        </w:rPr>
      </w:pPr>
      <w:r>
        <w:rPr>
          <w:szCs w:val="27"/>
        </w:rPr>
      </w:r>
    </w:p>
    <w:p>
      <w:pPr>
        <w:pStyle w:val="Normal"/>
        <w:jc w:val="right"/>
        <w:rPr>
          <w:szCs w:val="27"/>
        </w:rPr>
      </w:pPr>
      <w:r>
        <w:rPr>
          <w:szCs w:val="27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590"/>
        <w:gridCol w:w="565"/>
        <w:gridCol w:w="472"/>
        <w:gridCol w:w="1406"/>
        <w:gridCol w:w="566"/>
        <w:gridCol w:w="1683"/>
        <w:gridCol w:w="1649"/>
      </w:tblGrid>
      <w:tr>
        <w:trPr/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ед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Cs w:val="27"/>
              </w:rPr>
            </w:pPr>
            <w:r>
              <w:rPr>
                <w:sz w:val="20"/>
              </w:rPr>
              <w:t>Сумма</w:t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righ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righ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righ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righ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righ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righ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ОВЕТ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 819 798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 819 798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 819 798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 819 798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 819 798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 819 798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 819 798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 819 798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 819 798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 819 798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080 05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080 05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24 65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24 65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935 4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935 4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.2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 739 748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 739 748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.2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 739 748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 739 748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7 056 872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7 068 552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6 524 764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6 536 444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064 727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064 727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064 727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064 727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064 727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064 727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1 550,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1 550,08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1 550,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1 550,08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023 176,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023 176,92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023 176,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023 176,92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2 931 737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2 931 737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2 931 737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2 931 737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2 931 737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2 931 737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 409 553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 409 553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262 94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262 94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 862 878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 862 878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83 73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83 735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2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4 179 604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4 179 604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2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4 179 604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4 179 604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2.00.7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65 84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65 84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2.00.7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90 3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90 3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2.00.7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5 54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5 54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2.00.76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82 7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82 7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2.00.76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82 7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82 7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2.00.76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470 59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470 59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2.00.76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171 117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171 117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2.00.76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99 473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99 473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2.00.76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323 45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323 45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2.00.76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901 403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901 403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2.00.76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22 047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22 047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удебная систем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9 01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0 69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9 01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0 69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9 01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0 69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3.00.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9 01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0 69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3.00.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9 01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0 69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3.00.10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3.00.10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2 409 29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2 409 29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.0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.0.02.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.0.02.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.0.02.2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.0.02.2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охождение диспансеризации муниципальными служащи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.0.03.2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.0.03.2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.0.03.21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.0.03.21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.0.03.2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.0.03.2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Изготовление рекламной и полиграфической продук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.0.03.2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.0.03.2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3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3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655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655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.0.01.2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.0.01.2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.0.01.21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.0.01.21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плата услуг телефонной связ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.0.01.2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35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35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.0.01.2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35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35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.0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.0.02.21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.0.02.21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.0.02.21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.0.02.21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65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65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.0.03.2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.0.03.2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.0.03.21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.0.03.21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.0.03.2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5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5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.0.03.2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5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5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опровождение и обслуживание справочно - правовых систе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.0.03.21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.0.03.21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.0.03.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.0.03.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.0.04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.0.04.2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.0.04.2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.0.05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2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2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.0.05.2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.0.05.2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.0.05.21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.0.05.21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.0.05.2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.0.05.2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.0.01.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.0.01.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.0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.0.02.21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.0.02.21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.0.03.21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.0.03.21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.0.04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.0.04.21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.0.04.21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.0.05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.0.05.21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.0.05.21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.0.06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.0.06.21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.0.06.21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.0.01.21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.0.01.21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.0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.0.02.21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.0.02.21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.0.02.21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6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6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.0.02.21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6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6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.0.01.2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.0.01.2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оздание условий для безопасности граждан в местах массового пребывания люд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.0.03.22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.0.03.22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.0.01.22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.0.01.22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9 604 29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9 604 29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9 604 29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9 604 29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3.00.1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2 293 884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2 293 884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3.00.1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 338 256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 338 256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3.00.1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408 014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408 014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3.00.1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47 614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47 614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3.00.1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982 746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982 746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3.00.1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982 746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982 746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3.00.76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 030 1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 030 1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3.00.76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818 1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818 1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3.00.76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12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12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3.00.76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9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9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3.00.76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9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9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3.00.77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258 56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258 56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3.00.77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258 56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258 56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8 562 299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8 562 299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8 562 299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8 562 299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8 562 299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8 562 299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8 562 299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8 562 299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3.00.10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21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21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3.00.10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21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21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3.00.1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6 352 299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6 352 299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3.00.1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 778 35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 778 355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3.00.1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46 58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46 58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3.00.1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7 364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7 364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1 969 809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1 969 809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241 92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241 92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844 95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844 95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643 02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643 02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.0.01.R54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643 02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643 02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.0.01.R54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643 02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643 02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1 93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1 93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.0.03.76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1 93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1 93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.0.03.76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1 93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1 93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96 97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96 97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96 97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96 97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3.00.R54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96 97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96 97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3.00.R54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96 97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96 97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9 227 889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9 227 889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.0.01.21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.0.01.21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.0.04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.0.04.21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.0.04.21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.0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.0.02.21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.0.02.21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8 877 889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8 877 889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8 877 889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8 877 889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 дорожный фон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3.00.10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8 877 889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8 877 889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3.00.10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8 877 889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8 877 889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.0.01.21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.0.01.21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8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8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.0.03.21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.0.03.21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.0.03.21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.0.03.21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.0.03.21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освещения средствами массовой информации вопросов государственной и муниципальной поддержки малого и среднего предпринимательства, материалов, направленных на распространение положительного опыта деятельности малых и средних предприятий на территории Шпаковского района, публикация извещений о проведении конкурсного отбора проектов субъектов малого и среднего предпринимательства, информационных сообщений и других необходимых документов, освещающих результаты его провед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.0.03.215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.0.03.215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9 070 643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9 070 643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9 070 643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9 070 643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9 070 643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9 070 643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2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9 070 643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9 070 643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2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9 070 643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9 070 643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2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555 718,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555 718,38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2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14 120,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14 120,38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2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311 052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311 052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2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0 546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0 546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2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6 514 924,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6 514 924,62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2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6 514 924,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6 514 924,62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348 343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348 343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177 343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177 343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177 343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177 343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иных общегосударственных вопрос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9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177 343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177 343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9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177 343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177 343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9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7 700,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7 700,05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9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7 700,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7 700,05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9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149 642,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149 642,95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9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149 642,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149 642,95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171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171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171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171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171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171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171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171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3.00.10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171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171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.3.00.10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171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171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7 019 954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4 484 954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0 997 954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0 997 954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4 327 25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4 327 255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4 327 25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4 327 255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4 327 25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4 327 255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 143 377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 143 377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60 101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60 101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739 276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739 276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4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4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1 183 878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1 183 878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1 183 878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1 183 878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6 670 699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6 670 699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6 670 699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6 670 699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6 670 699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6 670 699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.1.00.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6 670 699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6 670 699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.1.00.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6 023 044,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6 023 044,3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.1.00.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13 040,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13 040,7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.1.00.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34 614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34 614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6 022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3 487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 602 2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 348 7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 602 2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 348 7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 602 2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 348 7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.1.07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 602 2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 348 7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.1.07.9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 602 2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 348 7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.1.07.9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 602 2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 348 7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Иные дот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1 419 8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9 138 3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1 419 8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9 138 3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1 419 8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9 138 3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.1.07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1 419 8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9 138 3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.1.07.9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1 419 8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9 138 3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.1.07.9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1 419 8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9 138 3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558 748 612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623 768 183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517 816 922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582 836 493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78 609 306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93 457 946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72 975 296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87 823 936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72 975 296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87 823 936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74 152 95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77 001 59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1.01.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74 152 95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77 001 59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1.01.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8 547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9 341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1.01.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40 6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44 5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1.01.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25 365 35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27 416 09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1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98 822 346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10 822 346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1.03.21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62 792 259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74 792 259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1.03.21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2 490 609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2 490 609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1.03.21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 931 94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 931 94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1.03.21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20 501 521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32 501 521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1.03.21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868 189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868 189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1.03.2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6 030 087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6 030 087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1.03.2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 262 717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 262 717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1.03.2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5 767 37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5 767 37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 734 01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 734 01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 734 01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 734 01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 734 01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 734 01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 734 01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 734 01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689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689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27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27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818 01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818 01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9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9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9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9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Дооборудование муниципальных образовательных учреждений периметральным стационарным освещение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.0.03.2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9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9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.0.03.2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9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9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048 684 973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092 623 503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039 425 853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083 364 383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039 425 853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083 364 383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2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68 475 434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84 578 124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2.01.21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53 894 35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65 615 99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2.01.21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4 866 924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4 866 924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2.01.21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1 349 249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1 349 249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2.01.21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15 509 532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27 231 172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2.01.21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168 64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168 645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одвоза детей в сельских школа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2.01.21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 308 734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 308 734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2.01.21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734 11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734 115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2.01.21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574 619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574 619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2.01.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10 272 35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14 653 4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2.01.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16 4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17 643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2.01.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02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04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2.01.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91 852 35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94 970 4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2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53 272 79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81 108 63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содействию созданию новых мест в общеобразовательных организациях (строительство школы на 1002 места в г. Михайловске по ул. Грибоедова, 7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2.03.L5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43 754 25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81 108 63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2.03.L5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43 754 25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81 108 63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2.03.L5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9 518 54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2.03.L5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9 518 54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2.04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7 677 629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7 677 629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2.04.2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7 677 629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7 677 629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2.04.2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 133 579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 133 579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2.04.2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2 544 05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2 544 05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9 259 12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9 259 12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9 209 12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9 209 12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9 209 12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9 209 12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9 209 12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9 209 12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 806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 806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86 12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86 12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 017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 017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Доступная среда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2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2.01.2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2.01.2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5 326 19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61 558 596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5 274 19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61 506 596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5 274 19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61 506 596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2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8 952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8 952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одвоза детей в сельских школа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2.01.21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8 952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8 952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2.01.21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8 952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8 952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2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5 225 243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61 457 644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2.02.21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5 025 243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61 257 644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2.02.21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5 025 243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61 257 644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2.02.21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2.02.21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2.02.21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 965 82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 965 82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 965 82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 965 82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 965 82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 965 82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2.05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 965 82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 965 82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2.05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 965 82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 965 82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2.05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493 6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493 6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2.05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6 472 22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6 472 22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7 230 628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7 230 628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8 249 833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8 249 833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4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8 249 833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8 249 833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4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8 049 833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8 049 833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4.01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8 049 833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8 049 833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4.01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6 961 629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6 961 629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4.01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4 777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4 777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4.01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883 427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883 427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4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4.02.217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4.02.217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4.02.217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8 980 79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8 980 795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4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5 946 48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5 946 485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4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 742 531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 742 531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4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76 721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76 721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4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174 29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174 29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4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191 52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191 52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4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1 203 954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1 203 954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4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1 203 954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1 203 954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4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 034 31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 034 31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4.2.00.76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 034 31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 034 31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4.2.00.76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830 7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830 7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4.2.00.76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3 61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3 61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0 931 69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0 931 69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0 931 69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0 931 69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0 931 69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0 931 69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 489 57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 489 57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1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 489 57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 489 57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1.02.76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 489 57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 489 57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1.02.76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1.02.76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9 089 57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9 089 57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1.02.76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1 35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1 35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 442 12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 442 12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3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8 942 12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8 942 12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3.01.78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8 942 12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8 942 12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3.01.78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8 942 12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8 942 12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3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Выплата единовременного пособия усыновител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3.02.78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.3.02.78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8 047 144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63 047 144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6 355 326,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1 355 326,5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3 777 106,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8 777 106,5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3 477 106,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8 477 106,5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3 477 106,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8 477 106,5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3 477 106,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8 477 106,5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.1.01.21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3 477 106,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8 477 106,5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.1.01.21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3 477 106,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8 477 106,5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578 22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578 22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578 22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578 22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578 22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578 22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.1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578 22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578 22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.1.02.21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578 22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578 22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.1.02.21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578 22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578 22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1 691 817,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1 691 817,5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6 458 41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6 458 415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6 458 41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6 458 415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6 458 41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6 458 415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.2.04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2 481 978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2 481 978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.2.04.21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2 481 978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2 481 978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.2.04.21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2 481 978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2 481 978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.2.05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 976 437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 976 437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) библиот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.2.05.11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 976 437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 976 437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.2.05.11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513 656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513 656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.2.05.11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433 476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433 476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.2.05.11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9 30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9 305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 233 402,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 233 402,5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.0.01.21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.0.01.21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090 166,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090 166,5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690 166,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690 166,5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.1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690 166,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690 166,5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.1.03.21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690 166,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690 166,5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.1.03.21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666 056,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666 056,5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.1.03.21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1 51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1 51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.1.03.21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6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6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.2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.2.01.21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.2.01.21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5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 073 236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 073 236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5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 073 236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 073 236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5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053 847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053 847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5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5 92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5 92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5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985 957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985 957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5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1 97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1 97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5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019 389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019 389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5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019 389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019 389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66 867 261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73 404 801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66 867 261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73 404 801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97 980 67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04 480 15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97 980 67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04 480 15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97 980 67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04 480 15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16 310 03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19 627 91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959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 078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4 02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5 78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934 98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 052 22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5 496 8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5 496 8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869 41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869 41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4 627 39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4 627 39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52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7 2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7 2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52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52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6 7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6 7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76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591 73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591 73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76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76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591 53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591 53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77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98 8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98 8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77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77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97 3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97 3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78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4 870 12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4 491 74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78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2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2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78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3 670 12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3 291 74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78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3 885 49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3 885 49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78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2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2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78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2 685 49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2 685 49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78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313 21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244 42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78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9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8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78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274 21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206 42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78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1 22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1 22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78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78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0 82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0 82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78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86 95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86 95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78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8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8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78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84 15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84 15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78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6 107 9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6 443 3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78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78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5 407 9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5 743 3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78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7 580 19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0 890 84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78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92 5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02 5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78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7 287 69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0 588 34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R4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11 42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11 42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R4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R4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9 92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9 92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81 670 64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84 852 24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2.53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9 128 9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82 310 5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2.53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169 39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216 41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2.53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7 959 51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81 094 09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2.76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55 03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55 03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2.76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2.76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54 03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54 03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2.77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386 71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386 71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2.77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2.77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366 71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366 71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45 913 78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45 913 78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45 913 78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45 913 78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45 913 78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45 913 78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45 913 78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45 913 78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плата пособия на ребен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2.7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3 525 38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3 525 38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2.7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6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6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2.7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3 519 38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3 519 38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"Ежемесячная денежная выплата, назначаемая в случае рождения третьего ребенка или последующих детей до достижения ребенком возраста трех лет</w:t>
              <w:br/>
              <w:t>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2.R08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2 388 4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2 388 4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2.R08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2.R08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2 387 4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2 387 4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2 972 811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3 010 871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7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7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8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8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7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7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1.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3.22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.03.22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"Доступная среда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9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9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2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9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9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районной спартакиады инвали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2.02.2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2.02.2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2.02.2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9 9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9 9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2.02.2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2.02.2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2.02.2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9 9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9 9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2.02.2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2.02.2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2.02.2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9 9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9 9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олномочий в области культур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6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2 602 811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2 640 871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6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2 602 811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2 640 871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6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882 901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882 901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6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882 901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882 901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6.1.00.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1 719 91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1 757 97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6.1.00.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 434 91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0 472 97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6.1.00.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231 071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231 071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6.1.00.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3 929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3 929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806 603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806 603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806 603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806 603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.0.01.2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.0.01.2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.0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.0.02.2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.0.02.2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.0.03.22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.0.03.22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706 603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706 603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7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706 603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706 603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7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706 603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706 603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7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54 294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54 294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7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4 92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4 92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7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96 374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96 374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7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3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3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7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452 309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452 309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7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452 309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 452 309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 084 52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 084 525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 084 52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 084 525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 084 52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 084 525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олномочий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 084 52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 084 525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 084 52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 084 525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8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42 030,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742 030,6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8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8 030,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08 030,2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8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630 443,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630 443,4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8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 557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 557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8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 342 494,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 342 494,4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8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 342 494,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 342 494,4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390 869 75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 464 903 546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3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7 апреля 2018 года № 49</w:t>
            </w:r>
          </w:p>
        </w:tc>
      </w:tr>
    </w:tbl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spacing w:lineRule="exact" w:line="240"/>
        <w:jc w:val="center"/>
        <w:rPr>
          <w:szCs w:val="27"/>
        </w:rPr>
      </w:pPr>
      <w:r>
        <w:rPr>
          <w:szCs w:val="27"/>
        </w:rPr>
        <w:t>ПЕРЕЧЕНЬ</w:t>
      </w:r>
    </w:p>
    <w:p>
      <w:pPr>
        <w:pStyle w:val="Normal"/>
        <w:spacing w:lineRule="exact" w:line="240"/>
        <w:jc w:val="center"/>
        <w:rPr>
          <w:szCs w:val="27"/>
        </w:rPr>
      </w:pPr>
      <w:r>
        <w:rPr>
          <w:szCs w:val="27"/>
        </w:rPr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2018 году</w:t>
      </w:r>
    </w:p>
    <w:p>
      <w:pPr>
        <w:pStyle w:val="Normal"/>
        <w:jc w:val="right"/>
        <w:rPr>
          <w:szCs w:val="27"/>
        </w:rPr>
      </w:pPr>
      <w:r>
        <w:rPr>
          <w:szCs w:val="27"/>
        </w:rPr>
      </w:r>
    </w:p>
    <w:p>
      <w:pPr>
        <w:pStyle w:val="Normal"/>
        <w:jc w:val="right"/>
        <w:rPr>
          <w:szCs w:val="27"/>
        </w:rPr>
      </w:pPr>
      <w:r>
        <w:rPr>
          <w:szCs w:val="27"/>
        </w:rPr>
        <w:t>(рублей)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98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1.0.00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9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1.0.02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5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1.0.02.2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1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1.0.02.21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4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1.0.03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4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хождение диспансеризации муниципальными служа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1.0.03.21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5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1.0.03.21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1.0.03.21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рекламной и полиграфическ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1.0.03.21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0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0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1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28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1.21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1.21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6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плата услуг телефон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1.21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35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конструкция локально-вычислитель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1.21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7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2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3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2.2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3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2.21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Утилизация вычислительной техники и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2.21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3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84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3.2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5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3.21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3.21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правочно - правов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3.21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89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3.2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возможности применения электронн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3.21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4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4.2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4.2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5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85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5.21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5.21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5.21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55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3.0.00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5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3.0.01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3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3.0.01.2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3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3.0.02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3.0.02.21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3.0.03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3.0.03.21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3.0.04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3.0.04.21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3.0.05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3.0.05.21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3.0.06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3.0.06.21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5.0.00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5.0.01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5.0.01.2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6.0.00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6.0.01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6.0.01.21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7.0.00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7.0.01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7.0.01.21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7.0.04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7.0.04.21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8.0.00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144 95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8.0.01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643 02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8.0.01.R54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643 02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8.0.02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8.0.02.21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8.0.02.21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8.0.03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1 93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8.0.03.76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1 93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9.0.00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9.0.02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9.0.02.21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1.0.00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1.0.01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1.0.01.21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1.0.03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8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1.0.03.21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1.0.03.21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свещения средствами массовой информации вопросов государственной и муниципальной поддержки малого и среднего предпринимательства, материалов, направленных на распространение положительного опыта деятельности малых и средних предприятий на территории Шпаковского района, публикация извещений о проведении конкурсного отбора проектов субъектов малого и среднего предпринимательства, информационных сообщений и других необходимых документов, освещающих результаты ег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1.0.03.215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749 349 688,2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1.00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22 544 405,4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1.01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2 485 78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1.01.77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2 485 78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1.02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489 57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1.02.76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489 57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1.03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7 247 815,0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31 903 100,0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1.03.21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344 714,9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1.04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1 966 2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ошкольных образовательных организаций в Шпаковском муниципальном район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1.04.21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30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280 мест в г. Михайловске, ул. Ленина, 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1.04.21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0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Cофинансирование капитальных вложений в объекты муниципальной собственности (строительство дошкольного образовательного учреждения на 280 мест в г. Михайловске по ул. Прекрасная,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1.04.L1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57 866 2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1.05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 638,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1.05.S66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 638,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/>
            </w:pPr>
            <w:r>
              <w:rPr>
                <w:sz w:val="24"/>
              </w:rPr>
              <w:t>Основное мероприятие "Мероприятия, направленные на соблюдение требований антитеррористическ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1.06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33 402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Установка камер видеонаблюдения в муниципальных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1.06.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33 402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0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97 920 759,8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1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42 579 714,3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9 139 163,3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двоза детей в сельских шк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1.216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323 071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1.77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9 117 48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2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4 279 773,7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2.216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4 079 773,7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2.217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3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84 299 15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спортзала в МБОУ СОШ № 30 г. Михайл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3.21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00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3.L5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81 299 15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4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 421 264,8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4.21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 421 264,8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5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 965 82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5.217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 965 82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6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20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6.S7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20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8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 931,1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8.S66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 931,1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направленные на выполнение капитального ремонта спортивных залов общеобразовательных учреждений, расположенных в сельской мест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9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34 105,7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9.L0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34 105,7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3.00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442 12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3.01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 942 12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3.01.78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040 896,4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3.01.78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901 223,5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3.02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50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ыплата единовременного пособия усынов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3.02.78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50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4.00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442 403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4.01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209 137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4.01.217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209 137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4.02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33 266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4.02.21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33 266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Ставропольского края на 2016-2018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5.0.00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профилактике противодействия коррупции, антикоррупционному просвещению и пропаганд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5.0.01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-справочных материалов (пособий, буклетов, информационных, листовок)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5.0.01.22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2 717 834,5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6.1.00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3 561 499,5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6.1.01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8 899 106,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6.1.01.21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8 899 106,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6.1.02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799 737,5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6.1.02.21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799 737,5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6.1.03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862 655,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6.1.03.21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862 655,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6.2.00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 156 335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6.2.01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181 92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6.2.01.21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181 92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6.2.04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3 042 628,8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6.2.04.21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16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6.2.04.219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 526 628,8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6.2.05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931 786,1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6.2.05.11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931 786,1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46 169 380,7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46 029 380,7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20 891 360,7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1.52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276 360,7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1.5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4 256 8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1.52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4 2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1.76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91 73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 295 13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1.77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8 8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1.78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5 248 48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1.78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3 885 49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1.78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382 01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1.78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1 22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1.78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6 95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1.78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8 823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1.78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5 609 77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1.R4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1 42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2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4 528 02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2.53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6 072 5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2.76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5 03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лата пособия на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2.76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3 525 38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2.77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386 71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"Ежемесячная денежная выплата, назначаемая в случае рождения третьего ребенка или последующих детей до достижения ребенком возраста трех лет</w:t>
              <w:br/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2.R0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2 388 4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3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1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3.22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1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Доступная среда в Шпак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2.00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2.01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2.01.2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2.02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й спартакиады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2.02.2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2.02.2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2.02.22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9.0.00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9.0.01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9.0.01.22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9.0.02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9.0.02.22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9.0.03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9.0.03.22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0.0.00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386 702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0.0.03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386 702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Дооборудование муниципальных образовательных учреждений периметральным стационарным освещ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0.0.03.22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0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0.0.03.22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86 702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безопасности граждан в местах массового пребывания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0.0.03.22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1.0.00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1.0.01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1.0.01.22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2.0.00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1 70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2.1.00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1 70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2.1.07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1 70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2.1.07.9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17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2.1.07.9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6 53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408 632 555,5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4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7 апреля 2018 года № 49</w:t>
            </w:r>
          </w:p>
        </w:tc>
      </w:tr>
    </w:tbl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spacing w:lineRule="exact" w:line="240"/>
        <w:jc w:val="center"/>
        <w:rPr>
          <w:szCs w:val="27"/>
        </w:rPr>
      </w:pPr>
      <w:r>
        <w:rPr>
          <w:szCs w:val="27"/>
        </w:rPr>
        <w:t>ПЕРЕЧЕНЬ</w:t>
      </w:r>
    </w:p>
    <w:p>
      <w:pPr>
        <w:pStyle w:val="Normal"/>
        <w:spacing w:lineRule="exact" w:line="240"/>
        <w:jc w:val="center"/>
        <w:rPr>
          <w:szCs w:val="27"/>
        </w:rPr>
      </w:pPr>
      <w:r>
        <w:rPr>
          <w:szCs w:val="27"/>
        </w:rPr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плановом периоде 2019 и 2020 годов</w:t>
      </w:r>
    </w:p>
    <w:p>
      <w:pPr>
        <w:pStyle w:val="Normal"/>
        <w:jc w:val="right"/>
        <w:rPr>
          <w:szCs w:val="27"/>
        </w:rPr>
      </w:pPr>
      <w:r>
        <w:rPr>
          <w:szCs w:val="27"/>
        </w:rPr>
      </w:r>
    </w:p>
    <w:p>
      <w:pPr>
        <w:pStyle w:val="Normal"/>
        <w:jc w:val="right"/>
        <w:rPr>
          <w:szCs w:val="27"/>
        </w:rPr>
      </w:pPr>
      <w:r>
        <w:rPr>
          <w:szCs w:val="27"/>
        </w:rPr>
        <w:t>(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984"/>
        <w:gridCol w:w="194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righ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righ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1.0.00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1.0.02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1.0.02.2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1.0.02.21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1.0.03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охождение диспансеризации муниципальными служа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1.0.03.21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5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1.0.03.21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1.0.03.21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рекламной и полиграфическ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1.0.03.21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0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30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3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1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55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5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1.21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1.21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плата услуг телефон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1.21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35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3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2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2.2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2.21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3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65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6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3.2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3.21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3.21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5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правочно - правов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3.21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3.2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4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4.2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5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2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2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5.21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5.21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2.0.05.21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3.0.00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0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3.0.01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3.0.01.2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3.0.02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3.0.02.21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3.0.03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3.0.03.21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3.0.04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3.0.04.21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3.0.05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3.0.05.21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3.0.06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3.0.06.21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5.0.00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5.0.01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5.0.01.2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6.0.00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6.0.01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6.0.01.21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7.0.00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7.0.01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7.0.01.21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7.0.04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7.0.04.21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8.0.00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44 95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44 9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8.0.01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643 02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643 0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8.0.01.R5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643 02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643 0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8.0.02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8.0.02.21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8.0.02.21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6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6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8.0.03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1 93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1 93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8.0.03.76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1 93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1 93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9.0.00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9.0.02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09.0.02.21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1.0.00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1.0.01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1.0.01.21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1.0.03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8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8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1.0.03.2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1.0.03.215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0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свещения средствами массовой информации вопросов государственной и муниципальной поддержки малого и среднего предпринимательства, материалов, направленных на распространение положительного опыта деятельности малых и средних предприятий на территории Шпаковского района, публикация извещений о проведении конкурсного отбора проектов субъектов малого и среднего предпринимательства, информационных сообщений и других необходимых документов, освещающих результаты ег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1.0.03.21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524 822 687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589 842 25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1.00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93 464 866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08 313 50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1.01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74 152 95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77 001 59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1.01.77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74 152 95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77 001 59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1.02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489 57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489 57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1.02.76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489 57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489 57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1.03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98 822 346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10 822 34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62 792 259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74 792 25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1.03.21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6 030 087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6 030 08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0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102 665 868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152 836 79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1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68 524 386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84 627 07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3 894 35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65 615 99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двоза детей в сельских шк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1.21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357 686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357 68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1.77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10 272 35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14 653 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2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5 225 243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1 457 64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2.21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5 025 243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1 257 64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2.21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3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53 272 79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81 108 63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 содействию созданию новых мест в общеобразовательных организациях (строительство школы на 1002 места в г. Михайловске по ул. Грибоедова,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3.L5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43 754 25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81 108 63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3.L5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9 518 54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4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7 677 629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7 677 62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4.21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7 677 629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7 677 62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5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965 82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965 8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2.05.21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965 82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965 8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3.00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442 12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 442 1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3.01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8 942 12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8 942 1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3.01.78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8 942 12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8 942 1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3.02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50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5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Выплата единовременного пособия усынов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3.02.78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50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5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4.00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249 833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249 83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4.01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049 833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049 83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4.01.21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049 833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049 83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4.02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4.02.21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5.0.00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профилактике противодействия коррупции, антикоррупционному просвещению и пропаганд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5.0.01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/>
            </w:pPr>
            <w:r>
              <w:rPr>
                <w:sz w:val="24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5.0.01.22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4 603 908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9 603 90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6.1.00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7 745 493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2 745 49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6.1.01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3 477 106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8 477 106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6.1.01.21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3 477 106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8 477 106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6.1.02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578 22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578 2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6.1.02.21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578 22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578 2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6.1.03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690 166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690 166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6.1.03.21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690 166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690 166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6.2.00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6 858 415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6 858 41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6.2.01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0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6.2.01.21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0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6.2.04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 481 978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 481 97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/>
            </w:pPr>
            <w:r>
              <w:rPr>
                <w:sz w:val="24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6.2.04.219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 481 978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2 481 97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6.2.05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976 437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976 4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6.2.05.11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976 437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976 4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58 609 58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65 109 0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58 469 58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64 969 0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30 875 16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34 193 04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52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979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098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5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5 746 8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5 746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5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7 2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7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76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591 73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591 73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4 295 13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4 295 13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77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8 8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8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78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4 870 12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4 491 74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78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3 885 49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3 885 49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78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313 21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244 4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78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1 22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1 2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78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86 95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86 9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78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6 107 9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6 443 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78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7 580 19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890 84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1.R4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1 42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1 4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2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27 584 42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30 766 0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2.53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9 128 9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2 310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2.76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5 03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5 03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Выплата пособия на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2.76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3 525 38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3 525 3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2.77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386 71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386 71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"Ежемесячная денежная выплата, назначаемая в случае рождения третьего ребенка или последующих детей до достижения ребенком возраста трех л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2.R0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2 388 4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2 388 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3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1.03.22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Доступная среда в Шпак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2.00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4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4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2.01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2.01.2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2.02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й спартакиады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2.02.2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2.02.2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8.2.02.22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9.0.00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9.0.01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9.0.01.22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9.0.02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9.0.02.22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9.0.03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9.0.03.2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.0.00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0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.0.03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0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Дооборудование муниципальных образовательных учреждений периметральным стационарным освещ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.0.03.22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0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безопасности граждан в местах массового пребывания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0.0.03.22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1.0.00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/>
            </w:pPr>
            <w:r>
              <w:rPr>
                <w:sz w:val="24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1.0.01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1.0.01.22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2.0.00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6 022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3 487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2.1.00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6 022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3 487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2.1.07.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6 022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3 487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2.1.07.90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602 2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 348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2.1.07.90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1 419 8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9 138 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190 628 125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264 612 176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87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39:00Z</dcterms:created>
  <dc:creator>Кузьмина</dc:creator>
  <dc:description/>
  <cp:keywords/>
  <dc:language>en-US</dc:language>
  <cp:lastModifiedBy>Мальцева Елена Александровна</cp:lastModifiedBy>
  <cp:lastPrinted>2018-04-09T08:54:00Z</cp:lastPrinted>
  <dcterms:modified xsi:type="dcterms:W3CDTF">2018-04-20T09:06:00Z</dcterms:modified>
  <cp:revision>41</cp:revision>
  <dc:subject/>
  <dc:title>РОССИЙСКАЯ ФЕДЕРАЦИЯ</dc:title>
</cp:coreProperties>
</file>