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убличные слушания назначены решением Совета Шпаковского муниципального района Ставропольского края от 24 октября 2014 года № 210 </w:t>
      </w:r>
      <w:r>
        <w:rPr>
          <w:rFonts w:cs="Times New Roman" w:ascii="Times New Roman" w:hAnsi="Times New Roman"/>
          <w:color w:val="000000"/>
          <w:sz w:val="26"/>
          <w:szCs w:val="26"/>
        </w:rPr>
        <w:t>(решение обнародовано в специальных местах для обнародования                             в муниципальных образованиях поселений с 19.11.201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ициатор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Совет Шпак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– 27 ноября 201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– 10 ч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sz w:val="26"/>
          <w:szCs w:val="26"/>
        </w:rPr>
        <w:t>Здание администрации Шпаковского муниципального района Ставропольского края (малы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, вынесенные на обсужде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суждение проекта бюджета Шпаковского муниципального района Ставропольского края на 2015 год и на плановый период 2016 и 2017 годов (опубликован в газете «Наша жизнь» от 25 ноября 2014г. № № 90, 91, 92, 93 (10946, 10947, 10948, 10949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бсуждения было принят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Одобрить п</w:t>
      </w:r>
      <w:r>
        <w:rPr>
          <w:rFonts w:cs="Times New Roman" w:ascii="Times New Roman" w:hAnsi="Times New Roman"/>
          <w:sz w:val="26"/>
          <w:szCs w:val="26"/>
        </w:rPr>
        <w:t xml:space="preserve">роект решения «О бюджете </w:t>
      </w:r>
      <w:r>
        <w:rPr>
          <w:rFonts w:cs="Times New Roman" w:ascii="Times New Roman" w:hAnsi="Times New Roman"/>
          <w:color w:val="000000"/>
          <w:sz w:val="26"/>
          <w:szCs w:val="26"/>
        </w:rPr>
        <w:t>Шпаковского муниципального района Ставропольского края на 2015 год и на плановый период 2016 и 2017 годов</w:t>
      </w:r>
      <w:r>
        <w:rPr>
          <w:rFonts w:cs="Times New Roman" w:ascii="Times New Roman" w:hAnsi="Times New Roman"/>
          <w:sz w:val="26"/>
          <w:szCs w:val="26"/>
        </w:rPr>
        <w:t xml:space="preserve">» и рекомендовать Совету Шпаковского муниципального района Ставропольского края рассмотреть проект решения «О бюджете </w:t>
      </w:r>
      <w:r>
        <w:rPr>
          <w:rFonts w:cs="Times New Roman" w:ascii="Times New Roman" w:hAnsi="Times New Roman"/>
          <w:color w:val="000000"/>
          <w:sz w:val="26"/>
          <w:szCs w:val="26"/>
        </w:rPr>
        <w:t>Шпаковского муниципального района Ставропольского края на 2015 год и на плановый период 2016 и 2017 год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Рекомендовать Совету Шпаковского муниципального района Ставропольского края рассмотреть следующее предло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Дополнить проект решения Совета Шпаковского муниципального района Ставропольского края «О бюджете Шпаковского муниципального района Ставропольского края на 2015 год и на плановый период 2016 и 2017 годов» частью 35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35. Установить, что при наличии собственных доходов бюджета Шпаковского муниципального района Ставропольского края, превышающих плановые показатели по результатам исполнения бюджета Шпаковского муниципального района Ставропольского края за 9 месяцев 2015 года, за счет указанных доходов из бюджета Шпаковского муниципального района Ставропольского края в соответствии с решением Совета Шпаковского муниципального района Ставропольского края могут предоставляться иные межбюджетные трансферты бюджетам муниципальных образований поселений Шпаковского района Ставропольского края.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асти 35, 36, 37, 38, 39 проекта решения считать соответственно частями           36, 37, 38, 39, 4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править итоговый документ публичных слушаний в Совет Шпаковского муниципального района Ставропольского края и в администрацию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Обнародовать итоговый документ публичных слушаний в соответствии            с действующим законодательством и решениями Совета Шпаковского муниципальн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у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публичных слушаниях</w:t>
        <w:tab/>
        <w:tab/>
        <w:tab/>
        <w:tab/>
        <w:tab/>
        <w:tab/>
        <w:t xml:space="preserve">    В.М.Никола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 xml:space="preserve">  Г.Д.И.Дзекунскас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2:00Z</dcterms:created>
  <dc:creator>Сотников</dc:creator>
  <dc:description/>
  <cp:keywords/>
  <dc:language>en-US</dc:language>
  <cp:lastModifiedBy>Мальцева Елена Александровна</cp:lastModifiedBy>
  <cp:lastPrinted>2014-12-01T09:36:00Z</cp:lastPrinted>
  <dcterms:modified xsi:type="dcterms:W3CDTF">2014-12-08T13:48:00Z</dcterms:modified>
  <cp:revision>33</cp:revision>
  <dc:subject/>
  <dc:title/>
</cp:coreProperties>
</file>