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июня 2015 года                          г.Михайловск</w:t>
        <w:tab/>
        <w:tab/>
        <w:tab/>
        <w:t xml:space="preserve">          № 2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отчету об исполнении бюджета Шпаковского муниципального района Ставропольского края з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 131-ФЗ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               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отчету об исполнении бюджета Шпаковского муниципального района Ставропольского края за 201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Мальцева Елена Александровна</cp:lastModifiedBy>
  <cp:lastPrinted>2012-05-28T10:05:00Z</cp:lastPrinted>
  <dcterms:modified xsi:type="dcterms:W3CDTF">2015-07-05T10:31:00Z</dcterms:modified>
  <cp:revision>7</cp:revision>
  <dc:subject/>
  <dc:title>РОССИЙСКАЯ ФЕДЕРАЦИЯ</dc:title>
</cp:coreProperties>
</file>