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августа 2016 года                    г. Михайловск                                       № 417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словий для обеспечения поселений Шпаковского муниципального района услугами связ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6.10.2003 №131- 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создании условий для обеспечения поселений Шпаковского муниципального района услугами связи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 продолжить взаимодействие с ПАО «Ростелеком» по организации бесперебойного обеспечения населения Шпаковского муниципального района Ставропольского края услуг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</w:t>
        <w:tab/>
        <w:tab/>
        <w:t xml:space="preserve">        Ю.Ф.Кача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1:00Z</dcterms:created>
  <dc:creator>sva</dc:creator>
  <dc:description/>
  <cp:keywords/>
  <dc:language>en-US</dc:language>
  <cp:lastModifiedBy>Мищенко Людмила Алексеевна</cp:lastModifiedBy>
  <cp:lastPrinted>2016-08-22T10:22:00Z</cp:lastPrinted>
  <dcterms:modified xsi:type="dcterms:W3CDTF">2016-08-22T06:56:00Z</dcterms:modified>
  <cp:revision>29</cp:revision>
  <dc:subject/>
  <dc:title>ПРОЕКТ</dc:title>
</cp:coreProperties>
</file>